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konstrukce bytové jednotky č. 4, o velikosti 4+1, tř. TGM 2320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4-11T07:11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