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MŠ Sluníčko, F. Čejky 420 – rekonstrukce terasy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44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5a4a11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7</Words>
  <Characters>871</Characters>
  <CharactersWithSpaces>1016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4-04-08T13:11:00Z</dcterms:modified>
  <cp:revision>1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