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46230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D2125-FA9D-4A97-A599-97F65772A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3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4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