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 xml:space="preserve">Výkon činnosti technického dozoru stavebníka na akci: „ZŠ F-M                     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Lískovec 320 – hydroizolace spodní stavby – II. etapa“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3-27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