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Dodávka vybavení učeben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není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doplní dodavatel např. www.rzp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proklik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202</Words>
  <Characters>7097</Characters>
  <CharactersWithSpaces>82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en-US</dc:language>
  <cp:lastModifiedBy>Jiří Zapletal</cp:lastModifiedBy>
  <dcterms:modified xsi:type="dcterms:W3CDTF">2024-02-08T1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