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sz w:val="21"/>
          <w:szCs w:val="21"/>
        </w:rPr>
        <w:t>Rekonstrukce elektroinstalace – budova H Jesle Frýdek-Místek – II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4-03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