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– Organizace a zklidnění dopravy v historické části Frýdku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2-26T09:03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