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GoBack"/>
      <w:bookmarkStart w:id="1" w:name="_Hlk135731189"/>
      <w:r>
        <w:rPr>
          <w:rFonts w:cs="Tahoma" w:ascii="Tahoma" w:hAnsi="Tahoma"/>
          <w:b/>
          <w:bCs/>
          <w:sz w:val="21"/>
          <w:szCs w:val="21"/>
        </w:rPr>
        <w:t>Rekonstrukce bytových jednotek č. 40 a 41, ul. 17. listopadu 146, Frýdek-Místek</w:t>
      </w:r>
      <w:bookmarkEnd w:id="0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4-02-21T12:42:00Z</dcterms:modified>
  <cp:revision>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