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ové kulturní centrum měst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část 1- Národní dům, část 2- Místecká záložna,  část 3 - Přístavba Nové scén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2-12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