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taurátorský zámě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cap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cap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amenné sousoší pohřeb v karpatech, janáčkův park, frýdek - míste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</w:t>
      </w:r>
      <w:r>
        <w:rPr/>
        <mc:AlternateContent>
          <mc:Choice Requires="wps">
            <w:drawing>
              <wp:inline distT="0" distB="0" distL="0" distR="0" wp14:anchorId="1D209E89">
                <wp:extent cx="4553585" cy="4319905"/>
                <wp:effectExtent l="3175" t="0" r="1270" b="1905"/>
                <wp:docPr id="1" name="DSC0025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DSC00256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553640" cy="43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SC00256.JPG" stroked="f" o:allowincell="f" style="position:absolute;margin-left:-9.2pt;margin-top:-349.55pt;width:358.5pt;height:340.1pt;mso-wrap-style:none;v-text-anchor:middle;rotation:90;mso-position-vertical:top" wp14:anchorId="1D209E8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ypracoval: Martin Bocek</w:t>
      </w:r>
      <w:r>
        <w:rPr>
          <w:rFonts w:cs="Calibri" w:ascii="Calibri" w:hAnsi="Calibri" w:asciiTheme="minorHAnsi" w:cstheme="minorHAnsi" w:hAnsiTheme="minorHAnsi"/>
        </w:rPr>
        <w:t>, restaurátor a reprodukční sochař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ndryně 1094 , 739 94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(Licence č.j. MK 12830/2013 OPP, sp.zn. MK - S 17619/2012 OPP s povolením k restaurování kulturních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památek, které jsou díly výtvarných umění nebo uměleckořemeslnými pracemi, ve specializaci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restaurování nepolychromovaných, nefigurálních uměleckých děl z kamene  udělené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Ministerstvem kultury ČR v roce 2013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ávrh na restaurování: </w:t>
      </w:r>
      <w:r>
        <w:rPr>
          <w:rFonts w:cs="Calibri" w:ascii="Calibri" w:hAnsi="Calibri" w:asciiTheme="minorHAnsi" w:cstheme="minorHAnsi" w:hAnsiTheme="minorHAnsi"/>
        </w:rPr>
        <w:t>ze dne: 9.9.2022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oznámk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škeré údaje a snímky obsažené v projektové dokumentaci návrhu na restaurování podléhají zákon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.121/200 Sb. o právu autorském, o právech souvisejících s právem autorským a o změnách některých zákonů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zv. autorském zákon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akékoliv nakládání s obsahem, jeho kopírování, digitální přenos či fotografování - bez předchozího souhlasu</w:t>
      </w:r>
    </w:p>
    <w:p>
      <w:pPr>
        <w:pStyle w:val="Normal"/>
        <w:rPr>
          <w:rFonts w:ascii="Calibri" w:hAnsi="Calibri" w:cs="TimesNewRoman" w:asciiTheme="minorHAnsi" w:hAnsiTheme="minorHAnsi"/>
          <w:color w:val="000000"/>
          <w:sz w:val="25"/>
          <w:szCs w:val="25"/>
        </w:rPr>
      </w:pPr>
      <w:r>
        <w:rPr>
          <w:rFonts w:cs="TimesNewRoman" w:ascii="Calibri" w:hAnsi="Calibri" w:asciiTheme="minorHAnsi" w:hAnsiTheme="minorHAnsi"/>
          <w:color w:val="000000"/>
          <w:sz w:val="25"/>
          <w:szCs w:val="25"/>
        </w:rPr>
        <w:t>©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32"/>
          <w:szCs w:val="32"/>
        </w:rPr>
      </w:pPr>
      <w:r>
        <w:rPr>
          <w:rFonts w:ascii="Calibri" w:hAnsi="Calibri" w:asciiTheme="minorHAnsi" w:hAnsiTheme="minorHAnsi"/>
          <w:b/>
          <w:i/>
          <w:sz w:val="32"/>
          <w:szCs w:val="32"/>
        </w:rPr>
        <w:t xml:space="preserve">1.Data díla : </w:t>
      </w:r>
    </w:p>
    <w:p>
      <w:pPr>
        <w:pStyle w:val="Normal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cs="Arial" w:ascii="Calibri" w:hAnsi="Calibri" w:asciiTheme="minorHAnsi" w:hAnsiTheme="minorHAnsi"/>
          <w:sz w:val="28"/>
          <w:szCs w:val="28"/>
        </w:rPr>
        <w:t>Dílo :</w:t>
        <w:tab/>
        <w:tab/>
        <w:t xml:space="preserve">  pomník obětem 1.světové války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Autor :</w:t>
        <w:tab/>
        <w:t xml:space="preserve">  dle návrhu sochaře Jana Štursy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 xml:space="preserve">Stáří : </w:t>
        <w:tab/>
        <w:t xml:space="preserve">  vytvořeno v roce 1924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Název díla :    Pohřeb v Karpatech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 xml:space="preserve">Materiál : </w:t>
        <w:tab/>
        <w:t xml:space="preserve">  hořický pískovec, 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 xml:space="preserve">Místo : </w:t>
        <w:tab/>
        <w:t xml:space="preserve"> Frýdek – Místek, Janáčkův Park 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sz w:val="32"/>
          <w:szCs w:val="32"/>
        </w:rPr>
      </w:pPr>
      <w:r>
        <w:rPr>
          <w:rFonts w:cs="Arial" w:ascii="Calibri" w:hAnsi="Calibri" w:asciiTheme="minorHAnsi" w:hAnsiTheme="minorHAnsi"/>
          <w:b/>
          <w:i/>
          <w:sz w:val="32"/>
          <w:szCs w:val="32"/>
        </w:rPr>
        <w:t>2.1.Popis díla :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Sousoší Pohřeb v Karpatech je vytvořeno dle návrhu sochaře Jana Štursy. Skulptura stojí na hranolovém podstavci, ve spodní části doplněném předsazenou parapetní deskou a rozšířeným základem, který opisuje tvar plintu sochy.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 xml:space="preserve"> </w:t>
      </w:r>
      <w:r>
        <w:rPr>
          <w:rFonts w:cs="Arial" w:ascii="Calibri" w:hAnsi="Calibri" w:asciiTheme="minorHAnsi" w:hAnsiTheme="minorHAnsi"/>
          <w:sz w:val="28"/>
          <w:szCs w:val="28"/>
        </w:rPr>
        <w:t xml:space="preserve">Horní část soklu je ze všech čtyř stran druhotně doplněna pamětními deskami z hořického pískovce se jmény padlých během 1.světové války. Pamětní deska na čelní straně soklu nese sdělení o padlých za 1.světové války. 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sz w:val="32"/>
          <w:szCs w:val="32"/>
        </w:rPr>
      </w:pPr>
      <w:r>
        <w:rPr>
          <w:rFonts w:cs="Arial" w:ascii="Calibri" w:hAnsi="Calibri" w:asciiTheme="minorHAnsi" w:hAnsiTheme="minorHAnsi"/>
          <w:b/>
          <w:i/>
          <w:sz w:val="32"/>
          <w:szCs w:val="32"/>
        </w:rPr>
        <w:t>2.2.Současný stav :</w:t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 xml:space="preserve"> </w:t>
      </w:r>
      <w:r>
        <w:rPr>
          <w:rFonts w:cs="Arial" w:ascii="Calibri" w:hAnsi="Calibri" w:asciiTheme="minorHAnsi" w:hAnsiTheme="minorHAnsi"/>
          <w:sz w:val="28"/>
          <w:szCs w:val="28"/>
        </w:rPr>
        <w:t>Povrch sousoší je  kontaminován zejména mechy a zelenými řasami, které v pískovci prodlužují retenci vlhkosti a způsobují tak fyzikální achemickou korozi. Celek sousoší je dále znečištěn tmavými depozity. V místech dešťových stínů je povrch částečně pokryt zčernalými síranovými krustami. V rámci mechanického procesu zvětrávání lokálně dochází ve strukturálně oslabených místech k tvorbě trhlin a prasklin v kameni.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Vysoký podíl na korozivním procesu kamene nese uzavření difuzních spár kamene zčernalými síranovými krustami. Kondenzací vodních spar pod uzavřeným povrchem a působením střídání klimatických podmínek má za následek silné narušení pojivových složek kamene a s ním související uvolňování narušených vrstev.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Vlivem negativního působení stékající vody docházelo k vyplavování pojivové složky kamenného materiálu a následně  k jeho drolení a tvorbě vydutin. . Korozivní proces se projevil na celém povrchu díla.  Výplně spar jsou uvolněny, a to jak v kamenořezu, tak mezi nápisovými pamětními deskami.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sz w:val="28"/>
          <w:szCs w:val="28"/>
        </w:rPr>
      </w:pPr>
      <w:r>
        <w:rPr>
          <w:rFonts w:cs="Arial" w:ascii="Calibri" w:hAnsi="Calibri" w:asciiTheme="minorHAnsi" w:hAnsiTheme="minorHAnsi"/>
          <w:b/>
          <w:i/>
          <w:sz w:val="28"/>
          <w:szCs w:val="28"/>
        </w:rPr>
        <w:t>2.3. Vyhodnocení restaurátorského průzkumu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S ohledem na dochovaný stav  památky, její kulturně-historický význam, lokalizaci a prezentaci bylo doporučeno provést komplexní restaurátorský zásah. Ten  má uvést celek sousoší do takového stavu, aby byla zajištěna jeho další existence a dobře odolával všem vnějším činitelům.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Cílem zásahů je tedy obnovit význam díla, dát mu možnost znovu fungovat v rámci svého určení při zachování a respektování jeho autentických hodnot.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Před započetím restaurátorských prací bude proveden detailní restaurátorský průzkum, který bude nejprve zaměřen na vizuální průzkum s podrobnou fotodokumentací.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Pro optimální průběh jednotlivých restaurátorských kroků budou po zjištění stavu kamene a zbytků povrchových úprav odzkoušeny různé typy konzervačních materiálů a restaurátorských postupů .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Nedodržením doporučené údržby došlo k řadě poškození, které jsou nyní předmětem nutného restaurátorského zásahu.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sz w:val="32"/>
          <w:szCs w:val="32"/>
        </w:rPr>
      </w:pPr>
      <w:r>
        <w:rPr>
          <w:rFonts w:cs="Arial" w:ascii="Calibri" w:hAnsi="Calibri" w:asciiTheme="minorHAnsi" w:hAnsiTheme="minorHAnsi"/>
          <w:b/>
          <w:i/>
          <w:sz w:val="32"/>
          <w:szCs w:val="32"/>
        </w:rPr>
        <w:t>3. Postup a technologie restaurátorských prací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3366FF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3.1. </w:t>
      </w:r>
      <w:r>
        <w:rPr>
          <w:rFonts w:cs="Arial" w:ascii="Calibri" w:hAnsi="Calibri" w:asciiTheme="minorHAnsi" w:hAnsiTheme="minorHAnsi"/>
          <w:b/>
          <w:i/>
          <w:sz w:val="28"/>
          <w:szCs w:val="28"/>
        </w:rPr>
        <w:t>Etapa očištění povrchu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ab/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Před zahájením samotného čištění kamene, bude provedena tzv. prekonsolidace kamenného materiálu.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28"/>
          <w:szCs w:val="28"/>
        </w:rPr>
        <w:t>Povrch kamene bude předzpevněn prostředkem na bázi organokřemičitan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ilem samotného čištění povrchu kamene bude snímání a eliminace ulpělých prachových depozitů, mikrovegetace a síranových krust, které mají nepříznivý vliv na chemicko-fyzikální vlastnosti kamenného materiál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ištění povrchu kamene probíhá za předpokladu, že nedojde k poškození originální povrchové hmoty památky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A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ílem čištění není absolutní dočištění památky, ale pouze snímání od rušivých nečistot, mikrovegetace a kámen ohrožujících síranových krust ( převážně v místech silného podvlhčení ), uzavírajících difůzní póry porézního kamene a s tím související degradační proces pojivových složek kamene. Současně budou ponechávány drobné defekty, jako přirozený stav stárnutí památky.</w:t>
      </w:r>
      <w:r>
        <w:rPr>
          <w:rFonts w:cs="Calibri" w:ascii="Calibri" w:hAnsi="Calibri" w:asciiTheme="minorHAnsi" w:cstheme="minorHAnsi" w:hAnsiTheme="minorHAnsi"/>
          <w:color w:val="00000A"/>
          <w:sz w:val="28"/>
          <w:szCs w:val="28"/>
        </w:rPr>
        <w:t xml:space="preserve"> Budou odstraněny sekundární nátěry barvy. Vzhledem k stavu kamenného materiálu,  čištění musí probíhat velmi šetrně. Bude provedena biosanace kamenného materiál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A"/>
          <w:sz w:val="28"/>
          <w:szCs w:val="28"/>
        </w:rPr>
      </w:pPr>
      <w:r>
        <w:rPr>
          <w:rFonts w:cs="Calibri" w:cstheme="minorHAnsi" w:ascii="Calibri" w:hAnsi="Calibri"/>
          <w:color w:val="00000A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ištění památky probíhá ve třech fázích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ab/>
        <w:t xml:space="preserve">Silně znečištěné povrchy kamene budou v první fázi očištěny tlakovou vodou s regulací tlaku na trysce. V této první fázi bude povrch kamene očištěn od nepříznivě pusobící mikrovegetace (mechů, zrněnek a usazených zčernalých prachových depozitů). (Akemi antigen + preventivní biocidní prostředek Porosan)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Dalším krokem bude snímání mocných  síranových krust a výkvětů migrujících solí pod povrchem kamene pomocí zábalů buničiny a destilované vody. Tento proces probíhá opakovaně. Následně navazuje mechanické snímání ( měké kartáče, skalpely )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Na  povrchu kamenných architektonických článků  bude provedena neutralizace destilovanou vodou, pomocí oplachu a zábalu do buničiny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ento postup zmírní koncentraci povrchových solí a eliminuje další migraci. Tyto zábaly jsou prováděny především v místech, kde dochází k vysrážení solí u povrchu a rovněž v místech očištěných od síranových krust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Závěrem jsou povrchy kamene neutralizovány slabým roztokem vápenné vody, která zmírní kyselé prostředí v porézním materiálu a zamezuje tvorbě krust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ále pak bude odstraněno či potlačeno znečištění vpitými prachovými nečistotami a  rezidui zbýtků tmavých síranových krust ve struktuře materiálu rušící celkové estetické vyznění díla s jeho detaily. Dočištění povrchu bude prováděno metodou rotačního mikrotryskání pomocí velmi šetrných abraziv – jemně mletých korundů. Tato metoda umožní velmi citlivé dočištění povrchu kamene bez jakéhokoliv nežádoucího poškození.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inálně jsou snímány dožívající uvolněné výplně spa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ištění mokrou cestou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voda, tlaková voda,  měkké kartáče a štětce, destilovaná voda, hydrogen uhličitan amonný s buničinou,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ištění chemickou cestou (naměkčení krust)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speciální čistící pasta, tlaková voda, buničina s destilovanou vodou, , hydrogen uhličitan amonný s buničino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čištění metodou rotačního mikrotrýskán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otační mikropískovací  zařízení ROTOSOFT FUTURO 10, jemně nleté abrazivo- korun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Neutralizace destilovanou vodou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destilovaná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voda, buničina, štětce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Neutralizace kyselého prostředí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štětce, jemný roztok vápenné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3.2. Etapa neutralizace povrchu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Na díle bude proveden odsolovací zábal, jenž  zmírní koncentraci migrujících solí u povrchu materiálu a tím i zabránil nárůstu černých krust. Bude proveden v místech, kde dochází k vysrážení solí u povrchu nebo v místech, kde dochází k tvorbě rezavých skvrn. Tato místa budou důsledně oplachována aerosolem destilované vody (atomizovanou vodou), čímž dojde k postupnému odmývání zasolených partií. Závěrem bude provedena neutralizace kyselého prostředí materiálu napouštěním povrchu slabým roztokem vápenné vody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3.3. </w:t>
      </w:r>
      <w:r>
        <w:rPr>
          <w:rFonts w:cs="Arial" w:ascii="Calibri" w:hAnsi="Calibri" w:asciiTheme="minorHAnsi" w:hAnsiTheme="minorHAnsi"/>
          <w:b/>
          <w:i/>
          <w:sz w:val="28"/>
          <w:szCs w:val="28"/>
        </w:rPr>
        <w:t>Etapa konsolidace kamenného materiálu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ab/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Konsolidace ( zpevnění ) kamene probíhá v závislosti na klimatických podmínkách. Postup konsolidace probíhá za předpokladu řádného dočištění a prosušení povrchu kamene a následných klimatických podmínek ( nežádoucí je především vlhkost v časovém rozmezí 5.hod. po aplikaci 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Očištěné povrchy korozí narušeného kamene budou  konsolidovány zpevňovacím prostředkem na bázi esteru kyseliny křemičité a to opakovaně do plného nasycení kamenné hmoty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e konsolidaci bude použito prostředků s postupně se zvyšující koncentrací (podle množství vylučovaného gelu). Bude použito kvalitních, v praxi prověřených prostředků firmy Remmer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ab/>
        <w:t>Stěžejním krokem bude konsolidace trhlin a prasklin, kde bude zpevňovací prostředek injektován do hloubky trhliny kamenného materiálu. Trhliny a praskliny ve hmotě kamene budou tlakově injektovány zahuštěnou směsí akrylátové pryskyřice s minerálními plnivy a anorganickými plnivy. Touto směsí jsou injektovány veškeré trhlin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Konsolidace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zpevňovače na bázi organokřemičitanů Remmers, v několika řadách koncentrací, štětc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 xml:space="preserve">Injektáž trhlin a las: </w:t>
      </w:r>
      <w:r>
        <w:rPr>
          <w:rFonts w:cs="Calibri" w:ascii="Calibri" w:hAnsi="Calibri" w:asciiTheme="minorHAnsi" w:cstheme="minorHAnsi" w:hAnsiTheme="minorHAnsi"/>
          <w:color w:val="222222"/>
          <w:sz w:val="28"/>
          <w:szCs w:val="28"/>
        </w:rPr>
        <w:t>kopolymer ethylmetakrylátová pryskyřice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, minerální  mikromletá plniva  , křemenná moučka, anorganické barevné pigmenty, injekční stříkačky, jehly, stlačený vzdu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i/>
          <w:sz w:val="28"/>
          <w:szCs w:val="28"/>
        </w:rPr>
        <w:t>3.4</w:t>
      </w: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. </w:t>
      </w:r>
      <w:r>
        <w:rPr>
          <w:rFonts w:cs="Arial" w:ascii="Calibri" w:hAnsi="Calibri" w:asciiTheme="minorHAnsi" w:hAnsiTheme="minorHAnsi"/>
          <w:b/>
          <w:i/>
          <w:sz w:val="28"/>
          <w:szCs w:val="28"/>
        </w:rPr>
        <w:t>Etapa doplnění poškozených a chybějících částí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ab/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Zpevněné povrchy kamene, budou  v místech velkého úbytku hmoty modelací armovány kotvami z titannerezové ocel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ab/>
        <w:t xml:space="preserve">Velikost a síla kotev závisí na rozsahu poškození. Tyto armatury jsou </w:t>
        <w:tab/>
        <w:t>kotveny do hmoty kamene pomocí epoxidové pryskyřic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Umělý kamenný materiál bude nanášen přímo na poškozená místa. Po vyzrání jsou doplňovaná místa ( plochy, hrany, rohy, modelace )povrchově retušovaná do požadovaného tvaru a struktur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. Doplnění bude prováděno v umělém kamenném materiálu respektujícím strukturu, složení a barevnost originálu kamene. Všechny směsi umělého kamenného materiálu budou ještě lokálně přibarvovány anorganickými, na světle stálými  pigmenty podle okolní barevnosti. Cílem bude co nejvěrohodnější zapojení doplňku k originálu kamene v  daném místě tak, aby již nemusel být výrazněji patinován. Nanesené doplňky budou po nanesení a vytvrdnutí povrchově opracovány do požadovaného tvaru a struktury. Menší opotřebení vzniklé působením času a tvořící jistou patinu bylo ponecháno nedoplněno, jako přirozená součást stárnutí památky. Pro tmel budou použity potřebné frakce křemitých písků, v hmotě bude tmel plně probarven na světle stálými anorganickými práškovými pigmenty. Umělý kámen je tvořen minerální směsí s regulovatelnou tvrdostí a dalšími vlastnostmi nepoškozující originální hmotu podkladu.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Hloubkové  narušující trhliny  v kamenných modelacích jsou kotveny silnějšími kotvami z titanantikorozní oceli, které jsou zapuštěny do hloubky kamene pokud možno  tak, aby nebyly znatelné a esteticky nenarušovaly povrchy památky. Obdobným způsobem budou kotveny kamenné nápisové desky v soklové část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ab/>
        <w:t>Umělým kamenem budou doplněna místa s velkým úbytkem hmoty, stržené profilační a modelační prvky, trhliny, místa stržených druhotně doplněných dožívajících tmelů a výplně spa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ab/>
        <w:t>Pro doplnění umělým kamenem byl namíchán tmel, který se strukturou a barevností přizpůsobil povaze a charakteru původního kamenného materiál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ab/>
      </w:r>
    </w:p>
    <w:p>
      <w:pPr>
        <w:pStyle w:val="ListParagrap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Rekonstrukce modelace a revize spárování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křemičitý písek, křemitá moučka různých frakcí, přírodní pucolán,   speciální tmelící směs, práškové anorganické pigmenty, akrylátová disperze, bílý cement, titannerezové armatu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i/>
          <w:sz w:val="28"/>
          <w:szCs w:val="28"/>
        </w:rPr>
        <w:t>3.5</w:t>
      </w: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. </w:t>
      </w:r>
      <w:r>
        <w:rPr>
          <w:rFonts w:cs="Arial" w:ascii="Calibri" w:hAnsi="Calibri" w:asciiTheme="minorHAnsi" w:hAnsiTheme="minorHAnsi"/>
          <w:b/>
          <w:i/>
          <w:sz w:val="28"/>
          <w:szCs w:val="28"/>
        </w:rPr>
        <w:t>Etapa barevného sjednocení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V první fázi budou lokálně barevně přizpůsobena místa doplněná umělým kamenem a následně pak místa, jež by rušila estetické vnímání díl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Nebude se jednat  o plošné přetření památky hustým sjednocujícím nátěrem, ale o lokální lazurní retuše, nanášené s postupným zjemňováním subtilní barevnou vrstvo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Barevná retuš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práškové anorganické pigmenty, tónovací pasta, vodná disperze, metakaolín, jemné štětce,</w:t>
      </w:r>
    </w:p>
    <w:p>
      <w:pPr>
        <w:pStyle w:val="ListParagraph"/>
        <w:ind w:left="644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sz w:val="28"/>
          <w:szCs w:val="28"/>
        </w:rPr>
      </w:pPr>
      <w:r>
        <w:rPr>
          <w:rFonts w:cs="Arial" w:ascii="Calibri" w:hAnsi="Calibri" w:asciiTheme="minorHAnsi" w:hAnsiTheme="minorHAnsi"/>
          <w:b/>
          <w:i/>
          <w:sz w:val="28"/>
          <w:szCs w:val="28"/>
        </w:rPr>
        <w:t>3.6.Závěrečná povrchová úprava</w:t>
      </w:r>
    </w:p>
    <w:p>
      <w:pPr>
        <w:pStyle w:val="ListParagraph"/>
        <w:ind w:left="6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ávěrečná povrchová úprava proběhne po dokončení všech etap restaurátorského zásahu včetně dodržení technologických pauz. Povrchy  kamene budou  do nasycení napouštěny organokřemičitým hydrofobizačním prostředkem , který po určitou dobu ochrání povrchy kamene před působením vody na povrch díla a pronikáním vlhkosti do hmoty kamene, zároveň omezí napadení povrchu kamene bioflórou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 xml:space="preserve">Hydrofobizace: </w:t>
      </w:r>
      <w:r>
        <w:rPr>
          <w:rFonts w:cs="Calibri" w:ascii="Calibri" w:hAnsi="Calibri" w:asciiTheme="minorHAnsi" w:cstheme="minorHAnsi" w:hAnsiTheme="minorHAnsi"/>
          <w:color w:val="222222"/>
          <w:sz w:val="28"/>
          <w:szCs w:val="28"/>
        </w:rPr>
        <w:t xml:space="preserve">bezbarvá, hydrofobizující impregnace </w:t>
      </w:r>
    </w:p>
    <w:p>
      <w:pPr>
        <w:pStyle w:val="ListParagraph"/>
        <w:ind w:left="644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ind w:left="644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ind w:left="6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ind w:left="6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ind w:left="6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ind w:left="6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sz w:val="28"/>
          <w:szCs w:val="28"/>
        </w:rPr>
      </w:pPr>
      <w:r>
        <w:rPr>
          <w:rFonts w:cs="Arial" w:ascii="Calibri" w:hAnsi="Calibri" w:asciiTheme="minorHAnsi" w:hAnsiTheme="minorHAnsi"/>
          <w:b/>
          <w:i/>
          <w:sz w:val="28"/>
          <w:szCs w:val="28"/>
        </w:rPr>
        <w:t xml:space="preserve">3.7.Restaurátorská zpráva a fotodokumentace : </w:t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8"/>
          <w:szCs w:val="28"/>
        </w:rPr>
        <w:t>Bude vyhotovena ve dvou exemplářích(1x archiv NPÚ, 1x investor), kde budou zdokumentovány (písemně i fotograficky) všechny etapy restaurátorského procesu, použité metody a materiály.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19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19fa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a15e4"/>
    <w:rPr>
      <w:rFonts w:ascii="Times New Roman" w:hAnsi="Times New Roman" w:eastAsia="Times New Roman" w:cs="Times New Roman"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a15e4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9f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19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AFD08E-3061-4485-B77B-56E34B363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8</Pages>
  <Words>1754</Words>
  <Characters>10349</Characters>
  <CharactersWithSpaces>12079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14:00Z</dcterms:created>
  <dc:creator>Martin</dc:creator>
  <dc:description/>
  <dc:language>en-US</dc:language>
  <cp:lastModifiedBy>Ing. Simona ČECHOVÁ</cp:lastModifiedBy>
  <dcterms:modified xsi:type="dcterms:W3CDTF">2024-01-31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