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ZŠ F-M, ul. J. Čapka 2555 – tělocvična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4V00000005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10225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01-15T13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