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Domov pro seniory FM, ul. Školská 401 – rekonstrukce budovy – realizace kuchyňských koutů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32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8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11-29T09:57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