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bookmarkStart w:id="0" w:name="_Hlk149136479"/>
      <w:r>
        <w:rPr>
          <w:rFonts w:cs="Tahoma" w:ascii="Tahoma" w:hAnsi="Tahoma"/>
          <w:b/>
          <w:bCs/>
          <w:sz w:val="21"/>
          <w:szCs w:val="21"/>
        </w:rPr>
        <w:t>Výměna nouzového osvětlení – Komenského 159, Frýdek-Místek</w:t>
      </w:r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5" w:hanging="283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20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ESTNÉ PROHLÁŠENÍ K MEZINÁRODNÍM SANKCÍM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chodní společnost ... 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na níž nebo na plnění jí nabízené se vztahují mezinárodní sankce dle § 48 a zákona č. 134/2016 Sb., o zadávání veřejných zakázek, ve znění pozdějších předpisů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ČP k mezinárodním sankcím </w:t>
    </w:r>
  </w:p>
</w:hdr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45:00Z</dcterms:created>
  <dc:creator>matejka</dc:creator>
  <dc:description/>
  <dc:language>en-US</dc:language>
  <cp:lastModifiedBy>Ing. Tomáš VEČEŘA</cp:lastModifiedBy>
  <cp:lastPrinted>2020-01-24T11:37:00Z</cp:lastPrinted>
  <dcterms:modified xsi:type="dcterms:W3CDTF">2023-10-25T12:47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