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r>
        <w:rPr>
          <w:rFonts w:cs="Tahoma" w:ascii="Tahoma" w:hAnsi="Tahoma"/>
          <w:sz w:val="21"/>
          <w:szCs w:val="21"/>
        </w:rPr>
        <w:t xml:space="preserve">Ing. Dagmar Horutová – </w:t>
      </w:r>
      <w:bookmarkStart w:id="1" w:name="_Hlk129680472"/>
      <w:r>
        <w:rPr>
          <w:rFonts w:cs="Tahoma" w:ascii="Tahoma" w:hAnsi="Tahoma"/>
          <w:sz w:val="21"/>
          <w:szCs w:val="21"/>
        </w:rPr>
        <w:t>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18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  <w:bookmarkEnd w:id="0"/>
      <w:bookmarkEnd w:id="1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nouzového osvětlení – Komenského 159, Frýdek-Místek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měr vyměnit nouzové osvětlení v bytovém domě na ulici Komenského 159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měnu nouzového osvětlení v bytovém domě na ulici Komenského 159, Frýdek-Místek v rozsahu dle: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společnost H7L Energy s.r.o., A. Muchy 427, Sviadnov, v 09/2023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60 dnů od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ý dům na ulici Komenského č. p. 159 ve Frýdku-Místku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Ing. Dagmar Horutová – techn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185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</w:t>
        </w:r>
        <w:bookmarkStart w:id="2" w:name="_GoBack"/>
        <w:bookmarkEnd w:id="2"/>
        <w:r>
          <w:rPr>
            <w:rStyle w:val="InternetLink"/>
            <w:rFonts w:cs="Tahoma" w:ascii="Tahoma" w:hAnsi="Tahoma"/>
            <w:sz w:val="21"/>
            <w:szCs w:val="21"/>
          </w:rPr>
          <w:t>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em za plnění poskytnutá k plnění veřejné zakázky, a to vždy za stejných anebo výhodnějších platebních podmínek, jak je ujednáno mezi zhotovitelem a objednatelem v této smlouvě. Objednatel si vyhrazuje právo kontroly plnění tohoto závazku zhotovitele a zhotovitel je povinen splnění tohoto závazku na vyžádání dokladovat odpovídajícími listinami a doklady např. nahlédnutím do přísl. smluv mezi zhotovitelem a jeho poddodavateli, doklady o zaplacení apod.; prokazatelné porušení závazku prodávajícího dle věty prvé, jakož i nedůvodné odmítnutí kontroly zhotovitelem ke splnění této povinnosti zakládá právo objednatele na smluvní pokutu ve výši 2000,- Kč za každý případ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ab/>
        <w:t>V___________, dne____________ 202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12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Výměna nouzového osvětlení – Komenského 159, Frýdek-Místek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19c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yperlink" Target="mailto:sysy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29DE6-66A6-427D-9F6A-1D6ECA73D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6</Pages>
  <Words>6454</Words>
  <Characters>38085</Characters>
  <CharactersWithSpaces>4445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10-25T13:12:00Z</dcterms:modified>
  <cp:revision>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