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Výstavba chodníku na Panských Nových Dvorech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9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709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3-09-25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