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Dodávka a montáž kamerového systému Malý Koloredov 811, Frýdek-Místek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8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09-22T06:13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