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1" w:name="_Hlk129680472"/>
      <w:bookmarkStart w:id="2" w:name="_Hlk72134775"/>
      <w:r>
        <w:rPr>
          <w:rFonts w:cs="Tahoma" w:ascii="Tahoma" w:hAnsi="Tahoma"/>
          <w:sz w:val="21"/>
          <w:szCs w:val="21"/>
        </w:rPr>
        <w:t>Eva Satinská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atinska.eva@frydekmistek.cz</w:t>
        </w:r>
      </w:hyperlink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zadavatel nebo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O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_Hlk146095063"/>
      <w:r>
        <w:rPr>
          <w:rFonts w:cs="Tahoma" w:ascii="Tahoma" w:hAnsi="Tahoma"/>
          <w:b/>
          <w:sz w:val="21"/>
          <w:szCs w:val="21"/>
        </w:rPr>
        <w:t>Dodávka a montáž kamerového systému Malý Koloredov 811, Frýdek-Místek</w:t>
      </w:r>
      <w:bookmarkEnd w:id="3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</w:t>
      </w:r>
      <w:bookmarkStart w:id="4" w:name="_Hlk146096049"/>
      <w:r>
        <w:rPr>
          <w:rFonts w:cs="Tahoma" w:ascii="Tahoma" w:hAnsi="Tahoma"/>
          <w:sz w:val="21"/>
          <w:szCs w:val="21"/>
        </w:rPr>
        <w:t xml:space="preserve">dodávku a montáž kamerového systému na ulici Malý Koloredov č. p. 811, ve Frýdku-Místku </w:t>
      </w:r>
      <w:bookmarkEnd w:id="4"/>
      <w:r>
        <w:rPr>
          <w:rFonts w:cs="Tahoma" w:ascii="Tahoma" w:hAnsi="Tahoma"/>
          <w:sz w:val="21"/>
          <w:szCs w:val="21"/>
        </w:rPr>
        <w:t>a za tímto účelem provedl výběr zhotovitele zadávacím řízením mimo režim zákona č. 134/2016 Sb., o zadávání veřejných zakázek, ve znění pozdějších předpisů (dále jen ZZVZ), a v souladu s vnitřní směrnicí QS-74-01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40"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zadávacím řízení nabídku, která byla vybrána jako nejvhodnější, a proto sjednaly strany tuto smlouvu.</w:t>
      </w:r>
    </w:p>
    <w:p>
      <w:pPr>
        <w:pStyle w:val="Bllzaklad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:</w:t>
      </w:r>
    </w:p>
    <w:p>
      <w:pPr>
        <w:pStyle w:val="ListParagraph"/>
        <w:keepLines/>
        <w:spacing w:before="0" w:after="24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0"/>
          <w:numId w:val="21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 provést pro objednatele na svůj náklad a nebezpečí dodávku a montáž kamerového systému na ulici Malý Koloredov č. p. 811, ve Frýdku-Místku, dle projektové dokumentace zpracované společností ASA projekt a.s., Lešetínská 626/24, 719 00 Ostrava (dále</w:t>
      </w:r>
      <w:r>
        <w:rPr>
          <w:rFonts w:cs="Tahoma" w:ascii="Tahoma" w:hAnsi="Tahoma"/>
          <w:b/>
          <w:sz w:val="21"/>
          <w:szCs w:val="21"/>
        </w:rPr>
        <w:t xml:space="preserve"> jen „dílo");</w:t>
      </w:r>
    </w:p>
    <w:p>
      <w:pPr>
        <w:pStyle w:val="ListParagraph"/>
        <w:keepLines/>
        <w:numPr>
          <w:ilvl w:val="0"/>
          <w:numId w:val="21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sjednanou cenu,</w:t>
      </w:r>
    </w:p>
    <w:p>
      <w:pPr>
        <w:pStyle w:val="Normal"/>
        <w:keepLines/>
        <w:spacing w:before="0" w:after="24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 vše v podrobnostech sjednaných v této smlouvě. </w:t>
        <w:br/>
      </w:r>
    </w:p>
    <w:p>
      <w:pPr>
        <w:pStyle w:val="ListParagraph"/>
        <w:keepLines/>
        <w:numPr>
          <w:ilvl w:val="1"/>
          <w:numId w:val="2"/>
        </w:numPr>
        <w:spacing w:before="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e předmětu díla:</w:t>
      </w:r>
    </w:p>
    <w:p>
      <w:pPr>
        <w:pStyle w:val="Default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merový systém bude sloužit pro ochranu zdraví osob a majetku. V objektu bude instalován uzavřený barevný kamerový IP systém, tvořený pevně instalovanými kamerami. Ovládání, sledování a editace systému bude možná z datových portů. Kamerový systém bude instalován pro nepřetržité sledování vybraných vnitřních prostor objektu a vytipovaná místa přímo v objektu. Běžné monitorování objektu bude probíhat v barevném režimu s přepnutím do režimu černobílého při zhoršené viditelnosti. Kamery budou osazeny tak, aby umožňovaly maximální možný přehled o dění přímo v objektu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Napájení kamer CCTV bude řešeno pomocí technologie Power Over Ethernet (PoE), tomu odpovídá volba aktivních prvků LAN pro připojení IP kamer. Vnitřní kamery umožní vyhodnotit jak případný pohyb neoprávněných osob v denní době, tak i v noc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Záznamové zařízení NVR pro 64 IP kamer bude umístěno v 19“ rozvaděči DR-1 v 1.NP, m.č.36. V tomto rozvaděči bude umístěn hlavní switch 24 port. Z tohoto rozvaděče povede UTP kabel do rozvaděče DR-2 umístěného v 5.NP, kde bude umístěn další switch 16 port. Z tohoto DR-2 bude veden kabel UTP do DR-3 v 8.NP objektu, kde bude umístěn switch 16 port a z toho pak bude napojen poslední rozvaděč DR-4 v 11.NP a další 16 - ti portový switch. Topologie je zřejmá z přehledového schématu CCTV. V DR-1 bude umístěno NVR, záložní zdroj UPS 1500VA v RM provedení a 24“ barevný monitor s rozlišením full HD (1080x1920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Napájení technologie CCTV 230 V bude řešeno kabelem CYKY-J 3x2,5 mm, zakončeným v rozvaděči NN umístěným ve vstupním vestibulu 1.NP, m.č.01. Vývod bude jištěn jističem 16 A/1f a zakončen 4ks zásuvek 230 V. Z tohoto jističe budou napojeny všechny rozvaděče CCTV, tedy i DR-2 až DR-4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Rozvod bude proveden kabely UTP cat.5e v elektroinstalačních lištách LV 17x17 nebo 40x20 po povrchu. Systém bude zálohován proti výpadku síťového napájení pomocí UPS instalované v datovém rozvaděči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at objednateli souhrnně ve třech vyhotoveních dokladovou část i návody k obsluze, návody k údržbě a ostatní dokumenty nezbytné pro užívání, a to v českém jazyce a provést zaškolení personálu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stavbyvedoucí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:  , e-mail: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 (zástupce stavbyvedoucího),  </w:t>
      </w:r>
    </w:p>
    <w:p>
      <w:pPr>
        <w:pStyle w:val="Normlnodsazensodrkou"/>
        <w:numPr>
          <w:ilvl w:val="0"/>
          <w:numId w:val="0"/>
        </w:numPr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  , e-mail: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color w:val="A6A6A6" w:themeColor="background1" w:themeShade="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a Satinská, technik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 36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atinska.eva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zpracovat a předat objednateli dílo </w:t>
      </w:r>
      <w:r>
        <w:rPr>
          <w:rFonts w:cs="Tahoma" w:ascii="Tahoma" w:hAnsi="Tahoma"/>
          <w:b/>
          <w:sz w:val="21"/>
          <w:szCs w:val="21"/>
        </w:rPr>
        <w:t>do 30 kalendářních dnů</w:t>
      </w:r>
      <w:r>
        <w:rPr>
          <w:rFonts w:cs="Tahoma" w:ascii="Tahoma" w:hAnsi="Tahoma"/>
          <w:sz w:val="21"/>
          <w:szCs w:val="21"/>
        </w:rPr>
        <w:t xml:space="preserve"> od předání a převzetí staveniště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zhotovitel nezahájí práce k provedení díla do 14 dnů ode dne předání a převzetí staveniště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</w:t>
      </w:r>
      <w:r>
        <w:rPr>
          <w:rFonts w:cs="Tahoma" w:ascii="Tahoma" w:hAnsi="Tahoma"/>
          <w:bCs/>
          <w:sz w:val="21"/>
          <w:szCs w:val="21"/>
        </w:rPr>
        <w:t xml:space="preserve"> bytový dům na ul. Malý Koloredov č. p. 811, ve Frýdku – Místku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(stavební části)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je zhotovitel povinen převzít v termínu do 5 dnů od písemné výzvy objednatele k jeho převzetí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není prosté práv třetích osob. Stavební práce budou probíhat při běžném provozu objektu.  Staveniště je nutné zabezpečit tak, aby nemohlo dojít k ohrožení bezpečnosti obyvatel bytového dom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uvést okolní terén staveniště a příjezdové plochy do původního stav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převzetí díla (stavební část)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, protokol o zaškolení obsluhy provozovatele případně další doklady potřebné k užívání díla, </w:t>
      </w:r>
    </w:p>
    <w:p>
      <w:pPr>
        <w:pStyle w:val="TextBody"/>
        <w:keepLines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Next w:val="true"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Next w:val="true"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 2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spacing w:before="0" w:after="24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neposkytuje zálohy.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 za stavební část. Zbývající část ve výši 10 % dohodnuté ceny díla za stavební část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7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24 měsíců od předání řádně dokončeného díla dle smlouvy. Na ostatní části díla poskytne zhotovitel záruku v délce 60 měsíců.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</w:t>
      </w:r>
      <w:r>
        <w:rPr>
          <w:rFonts w:cs="Tahoma" w:ascii="Tahoma" w:hAnsi="Tahoma"/>
          <w:sz w:val="21"/>
          <w:szCs w:val="21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3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Tahoma" w:ascii="Tahoma" w:hAnsi="Tahoma"/>
          <w:sz w:val="21"/>
          <w:szCs w:val="21"/>
        </w:rPr>
        <w:t xml:space="preserve">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</w:t>
      </w:r>
      <w:r>
        <w:rPr>
          <w:rFonts w:cs="Tahoma" w:ascii="Tahoma" w:hAnsi="Tahoma"/>
          <w:sz w:val="21"/>
          <w:szCs w:val="21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 termínu dle smlouvy, má objednatel právo požadovat smluvní pokutu ve výši 2 000,-Kč za každý i započat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ouva je vyhotovena ve dvou stejnopisech, z nichž po jednom obdrží každá ze smluvních stran.</w:t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ato smlouva je uzavřena na základě rozhodnutí ... schůze Rady města Frýdku-Místku ze dne ...</w:t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1"/>
          <w:numId w:val="20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TextBody"/>
        <w:keepNext w:val="true"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keepNext w:val="true"/>
        <w:tabs>
          <w:tab w:val="clear" w:pos="708"/>
          <w:tab w:val="left" w:pos="64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Ve Frýdku-Místku, dne __________</w:t>
        <w:tab/>
        <w:tab/>
        <w:t xml:space="preserve">V _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Petr Korč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lineRule="auto" w:line="240"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</w:rPr>
      </w:pPr>
      <w:r>
        <w:rPr>
          <w:rFonts w:eastAsia="Calibri" w:cs="Tahoma" w:ascii="Tahoma" w:hAnsi="Tahoma"/>
          <w:sz w:val="21"/>
          <w:szCs w:val="21"/>
          <w:u w:val="none" w:color="333399"/>
        </w:rPr>
        <w:t xml:space="preserve">            </w:t>
      </w:r>
      <w:r>
        <w:rPr>
          <w:rFonts w:eastAsia="Calibri" w:cs="Tahoma" w:ascii="Tahoma" w:hAnsi="Tahoma"/>
          <w:sz w:val="21"/>
          <w:szCs w:val="21"/>
          <w:u w:val="none" w:color="333399"/>
        </w:rPr>
        <w:t>primátor</w:t>
        <w:tab/>
        <w:tab/>
        <w:tab/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  <w:lang w:eastAsia="x-none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eastAsia="Calibri" w:cs="Tahoma"/>
        <w:b/>
        <w:b/>
        <w:i/>
        <w:i/>
        <w:sz w:val="16"/>
        <w:szCs w:val="16"/>
        <w:lang w:eastAsia="cs-CZ"/>
      </w:rPr>
    </w:pPr>
    <w:r>
      <w:rPr>
        <w:rFonts w:eastAsia="Calibri" w:cs="Tahoma" w:ascii="Tahoma" w:hAnsi="Tahoma"/>
        <w:i/>
        <w:sz w:val="16"/>
        <w:szCs w:val="16"/>
        <w:lang w:eastAsia="cs-CZ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  <w:lang w:eastAsia="cs-CZ"/>
      </w:rPr>
      <w:t xml:space="preserve">Dodávka a montáž kamerového systému Malý Koloredov 811, Frýdek-Míste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rPr>
        <w:rFonts w:ascii="Tahoma" w:hAnsi="Tahoma" w:cs="Tahoma"/>
        <w:sz w:val="16"/>
        <w:szCs w:val="16"/>
        <w:lang w:eastAsia="x-none"/>
      </w:rPr>
    </w:pP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Číslo </w:t>
    </w:r>
    <w:r>
      <w:rPr>
        <w:rFonts w:eastAsia="Calibri" w:cs="Tahoma" w:ascii="Tahoma" w:hAnsi="Tahoma"/>
        <w:i/>
        <w:color w:val="000000"/>
        <w:sz w:val="16"/>
        <w:szCs w:val="16"/>
        <w:lang w:eastAsia="cs-CZ"/>
      </w:rPr>
      <w:t>VZ</w:t>
    </w:r>
    <w:r>
      <w:rPr>
        <w:rFonts w:eastAsia="Calibri" w:cs="Tahoma" w:ascii="Tahoma" w:hAnsi="Tahoma"/>
        <w:i/>
        <w:color w:val="000000"/>
        <w:sz w:val="16"/>
        <w:szCs w:val="16"/>
        <w:lang w:val="x-none" w:eastAsia="cs-CZ"/>
      </w:rPr>
      <w:t xml:space="preserve">: 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P</w:t>
    </w:r>
    <w:r>
      <w:rPr>
        <w:rFonts w:eastAsia="Calibri" w:cs="Tahoma" w:ascii="Tahoma" w:hAnsi="Tahoma"/>
        <w:i/>
        <w:sz w:val="16"/>
        <w:szCs w:val="16"/>
        <w:lang w:eastAsia="cs-CZ"/>
      </w:rPr>
      <w:t>23</w:t>
    </w:r>
    <w:r>
      <w:rPr>
        <w:rFonts w:eastAsia="Calibri" w:cs="Tahoma" w:ascii="Tahoma" w:hAnsi="Tahoma"/>
        <w:i/>
        <w:sz w:val="16"/>
        <w:szCs w:val="16"/>
        <w:lang w:val="x-none" w:eastAsia="cs-CZ"/>
      </w:rPr>
      <w:t>V00000</w:t>
    </w:r>
    <w:r>
      <w:rPr>
        <w:rFonts w:eastAsia="Calibri" w:cs="Tahoma" w:ascii="Tahoma" w:hAnsi="Tahoma"/>
        <w:i/>
        <w:sz w:val="16"/>
        <w:szCs w:val="16"/>
        <w:lang w:eastAsia="cs-CZ"/>
      </w:rPr>
      <w:t>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d584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6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paragraph" w:styleId="NormalWeb">
    <w:name w:val="Normal (Web)"/>
    <w:basedOn w:val="Normal"/>
    <w:qFormat/>
    <w:rsid w:val="00a75c25"/>
    <w:pPr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a71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dsfm@ds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C6035-4421-41EE-95CB-4D0D6A74C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85</Words>
  <Characters>22332</Characters>
  <CharactersWithSpaces>2606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9:00Z</dcterms:created>
  <dc:creator>Microsoft Office User</dc:creator>
  <dc:description/>
  <dc:language>en-US</dc:language>
  <cp:lastModifiedBy>Ing. Tomáš VEČEŘA</cp:lastModifiedBy>
  <cp:lastPrinted>2023-09-20T13:57:00Z</cp:lastPrinted>
  <dcterms:modified xsi:type="dcterms:W3CDTF">2023-09-22T06:11:00Z</dcterms:modified>
  <cp:revision>7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