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OŽADAVKY OBJEDNATELE NA ROZSAH PD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A JEJÍ TECHNICKÉ ŘEŠENÍ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Komunikac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navržena zpevněná MK přednostně s obousměrným provozem a napojením stávajících  sjezdů k RD v rozsahu mezi p.č. 697/2 a 1642/2 (MK „K Lomu“) včetně napojení stávajících RD a MK „K Fojtství“ a MK „U Hřiště“. Napojení v křižovatkách bude řešeno na délku max. 10m. Řešení musí umožňovat servis území (svoz TKO, příjezd IZS). Parkování obyvatel je zajištěno v rámci jednotlivých pozemků RD. Obratiště bude řešeno v rámci p.č. 1642/1, 1642/2 a 511/6, příp. p.č. 697/2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místní komunikaci bude proveden min. 1vrt pro ověření podloží a stávající konstrukci MK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dnění komunikace bude zajištěno pomocí technických zařízení (příkopy, žlaby, vpustě,…) se zohledněním čištění, údržby a možností území. Tato zařízení (objekty) budou dopojeny na novou dešťovou kanalizaci (viz. níže)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oveň bude řešeno zachycení dešťové vody z intravilánu v délce p.č. 670/6 s napojením na novou dešťovou kanalizac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Dešťová kanalizac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chnické řešení odvodnění vychází z přiložené studie.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dnění komunikace je navrženo ve třech hlavních větvích nové dešťové kanalizace – horní, střední a dolní úsek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orní úsek bude veden od rozhraní pozemku parc. č. 1642/2 a 670/7, přes pozemek parc. č. 511/2 a 1592 v k.ú. Chlebovice. V křižovatce ulicí K Lomu a K Fojtství bude větev dešťové kanalizace vedena po pozemku parc. č. 1593 západním směrem až k pozemku parc. č. 1563, kde dojde k vyústění dešťové kanalizace do stávajícího recipientu v místní části Za Humny. Před vyústěním bude v blízkosti osazena nová retenční nádrž dešťové kanalizace RN1, která zajistí dostatečný objem k zachycení srážkových vod před jejich regulovaným odtokem do stávajícího bezejmenného recipientu v západní části zájmového území. Vyústění dešťové kanalizace bude provedeno skrze výustní objekt (technický rozsah a provedení určuje správce bezejmenného vodního recipientu).  Regulovaný odtok bude stanoven správcem recipientu (případně stanoven výpočtem a odsouhlasen správcem)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</w:rPr>
        <w:t>Střední úsek bude proveden od křižovatky ulic K Lomu a K Fojtství na pozemku parc. č. 1592, přes pozemek parc. č. 511/8 a 511/9, 697/11, 1561, 1559 až ke křižovatce ulic K Lomu a U Hřiště na pozemku parc. č. 1536 v k.ú. Chlebovice. V křižovatce ulice K Lomu  a U Hřiště bude kanalizace vedena západním směrem po pozemku parc. č. 1536 k pozemku parc. č. 1527, 1529 a 1528, kde dojde k vyústění dešťové kanalizace do stávajícího recipientu v místní části Za Humny. Před vyústěním bude v blízkosti osazena nová retenční nádrž dešťové kanalizace RN2, která zajistí dostatečný objem k zachycení srážkových vod před jejich regulovaným odtokem do stávajícího bezejmenného recipientu v západní části zájmového území. Vyústění dešťové kanalizace bude provedeno skrze výustní objekt (technický rozsah a provedení určuje správce bezejmenného vodního recipientu). Regulovaný odtok bude stanoven správcem recipientu (případně stanoven výpočtem a odsouhlasen správcem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lní úsek bude veden za křižovatkou ulic K Lomu a U Hřiště po pozemcích parc. č. 706/1, 1534, 706/2 a 1533 v k.ú. Chlebovice, směrem k pozemkům parc. č. 722/30 a 722/3, kde se v současné chvíli nachází stávající potrubí dešťové kanalizace, která odvádí srážkové a drenážní vody do recipientu Vodičná, vyústění stávající dešťové kanalizace je nad mostem silnice III/648 v k.ú. Chlebovice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, že dojde k poškození melioračního potrubí v rámci stavby, bude poškozené potrubí opraveno, případně dopojeno do nové dešťové kanalizace. 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ou dokumentaci je vhodné, pokud je to možné, zpracovat v členění na jednotlivé funkční celky.</w:t>
      </w:r>
    </w:p>
    <w:p>
      <w:pPr>
        <w:pStyle w:val="Default"/>
        <w:jc w:val="both"/>
        <w:rPr>
          <w:rFonts w:ascii="Tahoma" w:hAnsi="Tahoma" w:cs="Tahoma"/>
          <w:color w:val="auto"/>
          <w:sz w:val="21"/>
          <w:szCs w:val="21"/>
        </w:rPr>
      </w:pPr>
      <w:r>
        <w:rPr>
          <w:rFonts w:cs="Tahoma" w:ascii="Tahoma" w:hAnsi="Tahoma"/>
          <w:color w:val="auto"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849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849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9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19e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19ed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9e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719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1719e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19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19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4:00Z</dcterms:created>
  <dc:creator>Ing. Simona ČECHOVÁ</dc:creator>
  <dc:description/>
  <dc:language>en-US</dc:language>
  <cp:lastModifiedBy>Ing. Simona ČECHOVÁ</cp:lastModifiedBy>
  <dcterms:modified xsi:type="dcterms:W3CDTF">2023-08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