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Eva Satinsk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atinska.ev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689, ul. Anenská - oprava dvou bytových jednotek č. 16, č. 49 o velikosti 1 + 2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dvou bytových jednotek č. 16 a č. 49, ul. Anenská čp. 689, ve Frýdku-Místku a za tímto účelem provedl výběr zhotovitele zadávacím řízením mimo režim zákona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dvou bytových jednotek č. 16 a č. 49, ul. Anenská čp. 689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6, ul. Anenská č. p. 689 a bytová jednotka č. 49, ul. Aneská č. p. 689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Eva Satinsk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atinska.eva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Oprava bytové jednotky č. 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Oprava</w:t>
            </w: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 bytové jednotky č. 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  <w:r>
        <w:rPr>
          <w:rFonts w:cs="Tahoma" w:ascii="Tahoma" w:hAnsi="Tahoma"/>
          <w:b/>
          <w:sz w:val="21"/>
          <w:szCs w:val="21"/>
        </w:rPr>
        <w:t>Zjišťovací protokol bude vystaven samostatně za provedené prác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a bytovou jednotku č. 16, ul. Anenská čp. 689 a samostatně za bytovou jednotku č. 49,                      ul. Anneská čp. 689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é faktury budou uhrazeny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9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689, ul. Anenská  - oprava dvou bytových jednotek č. 16, č. 49 o velikosti 1 + 2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c3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ska.eva@frydekmistek.cz" TargetMode="External"/><Relationship Id="rId3" Type="http://schemas.openxmlformats.org/officeDocument/2006/relationships/hyperlink" Target="mailto:satinska.ev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C5284-E475-4941-ACCE-8185E9DF2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6612</Words>
  <Characters>39017</Characters>
  <CharactersWithSpaces>45538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9-13T12:24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