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464678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1FD1B-BE8A-44C0-913E-84D742929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1-31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