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odvodnění ulice K Lomu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8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03307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4</Words>
  <Characters>1797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3-08-09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