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Odvodnění ulice K Lomu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8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8-09T12:52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