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3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844922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D6B7E9-1C47-4C97-920B-42AF5B00F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1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3-03-14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