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Sídlo městské policie – treláž s výsadbou rostlin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8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23-07-27T07:00:00Z</cp:lastPrinted>
  <dcterms:modified xsi:type="dcterms:W3CDTF">2023-07-27T07:00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