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čp. 1148 a čp. 2478 – aktualizace pasportů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5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1-05-31T11:40:00Z</cp:lastPrinted>
  <dcterms:modified xsi:type="dcterms:W3CDTF">2023-07-25T09:02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