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Rozšíření chodníku na ul. Frýdlantská</w:t>
      </w:r>
      <w:bookmarkStart w:id="0" w:name="_GoBack"/>
      <w:bookmarkEnd w:id="0"/>
      <w:r>
        <w:rPr>
          <w:rFonts w:cs="Tahoma" w:ascii="Tahoma" w:hAnsi="Tahoma"/>
          <w:b/>
          <w:bCs/>
          <w:sz w:val="21"/>
          <w:szCs w:val="21"/>
        </w:rPr>
        <w:t>, k.ú. Místek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7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5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7b4823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7</Words>
  <Characters>874</Characters>
  <CharactersWithSpaces>1019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3-07-21T06:56:00Z</dcterms:modified>
  <cp:revision>16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