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ozšíření chodníku na ul. Frýdlantská, k.ú. 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ozšíření chodníku na ul. Frýdlantská, k.ú. Místek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rozšíření chodníku na ul. Frýdlantská, k.ú. 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pro společné povolení, kterou zpracoval Ing. Svatopluk Görner, Nad Lipinou 1729,  738 01 Frýdek-Místek, zakázka č. Gö/2020/01, datum 03/2020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Provedení rozšíření stávajícího chodníku. Jedná se o rozšíření stávajícího chodníku. Stávající chodník má nyní šířku mezi obrubami 2,16 m, zatímco nově navrhovaná šířka má být proměnná (od 3,13 m na straně u ulice Frýdlantské, po 3,55 m na straně u ulice Politických obětí).</w:t>
      </w:r>
    </w:p>
    <w:p>
      <w:pPr>
        <w:pStyle w:val="NoSpacing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á délka upravovaného úseku je 55,04 m, "staničení" stoupá od JZ k SV.  Rozšířený chodník bude mít (stejně jako chodník stávající) kryt z betonové dlažby tvarované.</w:t>
      </w:r>
    </w:p>
    <w:p>
      <w:pPr>
        <w:pStyle w:val="NoSpacing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mování chodníku zůstane po pravé straně stávající, nový obrubník se zřídí na straně rozšiřované - levé.</w:t>
      </w:r>
    </w:p>
    <w:p>
      <w:pPr>
        <w:pStyle w:val="NoSpacing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ůležitá je skutečnost, že zatímco celková plocha dlažby řešeného chodníku bude 183,80 m</w:t>
      </w:r>
      <w:r>
        <w:rPr>
          <w:rFonts w:cs="Tahoma" w:ascii="Tahoma" w:hAnsi="Tahoma"/>
          <w:b/>
          <w:sz w:val="21"/>
          <w:szCs w:val="21"/>
          <w:vertAlign w:val="superscript"/>
        </w:rPr>
        <w:t>2</w:t>
      </w:r>
      <w:r>
        <w:rPr>
          <w:rFonts w:cs="Tahoma" w:ascii="Tahoma" w:hAnsi="Tahoma"/>
          <w:b/>
          <w:sz w:val="21"/>
          <w:szCs w:val="21"/>
        </w:rPr>
        <w:t>, pouze 45,30 m</w:t>
      </w:r>
      <w:r>
        <w:rPr>
          <w:rFonts w:cs="Tahoma" w:ascii="Tahoma" w:hAnsi="Tahoma"/>
          <w:b/>
          <w:sz w:val="21"/>
          <w:szCs w:val="21"/>
          <w:vertAlign w:val="superscript"/>
        </w:rPr>
        <w:t>2</w:t>
      </w:r>
      <w:r>
        <w:rPr>
          <w:rFonts w:cs="Tahoma" w:ascii="Tahoma" w:hAnsi="Tahoma"/>
          <w:b/>
          <w:sz w:val="21"/>
          <w:szCs w:val="21"/>
        </w:rPr>
        <w:t xml:space="preserve"> tvoří plochu rozšíření chodníku, zbytek je jeho předlažba. </w:t>
      </w:r>
      <w:r>
        <w:rPr>
          <w:rFonts w:cs="Tahoma" w:ascii="Tahoma" w:hAnsi="Tahoma"/>
          <w:sz w:val="21"/>
          <w:szCs w:val="21"/>
        </w:rPr>
        <w:t>Předláždí se také malá plocha chodníku z dlaždic volně v zelené ploše (2,50 m</w:t>
      </w:r>
      <w:r>
        <w:rPr>
          <w:rFonts w:cs="Tahoma" w:ascii="Tahoma" w:hAnsi="Tahoma"/>
          <w:sz w:val="21"/>
          <w:szCs w:val="21"/>
          <w:vertAlign w:val="superscript"/>
        </w:rPr>
        <w:t>2</w:t>
      </w:r>
      <w:r>
        <w:rPr>
          <w:rFonts w:cs="Tahoma" w:ascii="Tahoma" w:hAnsi="Tahoma"/>
          <w:sz w:val="21"/>
          <w:szCs w:val="21"/>
        </w:rPr>
        <w:t>), a to z výškových důvodů. Upraví se celkem cca 71 m</w:t>
      </w:r>
      <w:r>
        <w:rPr>
          <w:rFonts w:cs="Tahoma" w:ascii="Tahoma" w:hAnsi="Tahoma"/>
          <w:sz w:val="21"/>
          <w:szCs w:val="21"/>
          <w:vertAlign w:val="superscript"/>
        </w:rPr>
        <w:t>2</w:t>
      </w:r>
      <w:r>
        <w:rPr>
          <w:rFonts w:cs="Tahoma" w:ascii="Tahoma" w:hAnsi="Tahoma"/>
          <w:sz w:val="21"/>
          <w:szCs w:val="21"/>
        </w:rPr>
        <w:t xml:space="preserve"> trávníků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6"/>
        </w:numPr>
        <w:spacing w:before="0" w:after="12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ul. Riegrova č. p. 831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7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ozšíření chodníku na ul. Frýdlantská, k.ú. 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5"/>
    </w:lvlOverride>
  </w:num>
  <w:num w:numId="39">
    <w:abstractNumId w:val="27"/>
    <w:lvlOverride w:ilvl="0"/>
    <w:lvlOverride w:ilvl="1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9A5D0-1CB4-41D9-8360-0BACDDDDD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6</Pages>
  <Words>6672</Words>
  <Characters>39370</Characters>
  <CharactersWithSpaces>45951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7-21T06:49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