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in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61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Lískovec – hřiště – instalace automatického zavlažovacího systému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instalaci automatického zavlažovacího systému na hřišti v Lískovci a za tímto účelem provedl výběr zhotovitele zadávacím řízením mimo režim zákona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instalaci automatického zavlažovacího systému na hřišti v Lískovci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společností Profigrass s.r.o., Brno, v 06/2023</w:t>
      </w:r>
      <w:r>
        <w:rPr>
          <w:rFonts w:cs="Tahoma" w:ascii="Tahoma" w:hAnsi="Tahoma"/>
          <w:b/>
          <w:sz w:val="21"/>
          <w:szCs w:val="21"/>
        </w:rPr>
        <w:t xml:space="preserve"> 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                                  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4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hřiště v Lískovci, blíže definované projektovou dokumentací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in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61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sné vymezení a určení staveniště provede objednatel. 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řed začátkem stavby je nutno provést vytýčení podzemních inženýrských sítí. Křižující vedení musí být v rýze řádně zajištěno, aby se zabránilo jejich poškození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/>
        <w:ind w:left="1134" w:hanging="85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/>
        <w:ind w:left="993" w:hanging="70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3.8      </w:t>
      </w:r>
      <w:r>
        <w:rPr>
          <w:rFonts w:cs="Tahoma" w:ascii="Tahoma" w:hAnsi="Tahoma"/>
          <w:b/>
          <w:sz w:val="21"/>
          <w:szCs w:val="21"/>
        </w:rPr>
        <w:t>Před provedením zásypů budou provedeny na vodovodních potrubích tlakové zkoušky dle  ČSN 75 5911. Zkouška bude prováděna jako úseková s osazenými armaturami. Tlaková zkouška je prováděna na nezasypaném potrubí s viditelnými spoji.</w:t>
      </w:r>
    </w:p>
    <w:p>
      <w:pPr>
        <w:pStyle w:val="ListParagraph"/>
        <w:spacing w:lineRule="auto" w:line="240" w:before="0" w:after="0"/>
        <w:ind w:left="1080" w:hanging="79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21"/>
          <w:szCs w:val="21"/>
        </w:rPr>
        <w:t>3.9       Zhotovitel je povinen předat objednateli provozní řád realizovaného zavlažovacího systém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ind w:left="993" w:hanging="709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ind w:left="993" w:hanging="709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/>
        <w:ind w:left="993" w:hanging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ind w:left="993" w:hanging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ind w:left="993" w:hanging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ind w:left="1134" w:hanging="708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708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ind w:left="1134" w:hanging="708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ind w:left="1134" w:hanging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ind w:left="1134" w:hanging="708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ind w:left="1134" w:hanging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ind w:left="1134" w:hanging="708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ind w:left="1134" w:hanging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ind w:left="1134" w:hanging="708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1134" w:hanging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ind w:left="1134" w:hanging="708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134" w:hanging="708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ind w:left="1134" w:hanging="708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134" w:hanging="708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ind w:left="1134" w:hanging="708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ind w:left="1134" w:hanging="708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ind w:left="1134" w:hanging="708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ind w:left="1134" w:hanging="708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ind w:left="1134" w:hanging="708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ind w:left="1134" w:hanging="708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ind w:left="1134" w:hanging="708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ind w:left="1134" w:hanging="708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ind w:left="1134" w:hanging="708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bookmarkStart w:id="0" w:name="_GoBack"/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ind w:left="567" w:hanging="567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ind w:left="567" w:hanging="567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ind w:left="567" w:hanging="567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bookmarkStart w:id="1" w:name="_GoBack"/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  <w:bookmarkEnd w:id="1"/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072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125"/>
        <w:gridCol w:w="1701"/>
        <w:gridCol w:w="2127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stavené faktury budou uhrazeny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                                         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vozní řád realizovaného zavlažovacího systému.</w:t>
      </w:r>
    </w:p>
    <w:p>
      <w:pPr>
        <w:pStyle w:val="TextBody"/>
        <w:keepLines/>
        <w:suppressAutoHyphens w:val="tru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Smlouva se vyhotovuje ve 2 vyhotoveních, zhotovitel obdrží 1 vyhotovení a objednatel 1 vyhotovení, strany smlouvy budou číslovány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78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Lískovec – hřiště – instalace automatického zavlažovacího systému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21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5"/>
    <w:lvlOverride w:ilvl="0">
      <w:startOverride w:val="5"/>
    </w:lvlOverride>
  </w:num>
  <w:num w:numId="41">
    <w:abstractNumId w:val="27"/>
    <w:lvlOverride w:ilvl="0"/>
    <w:lvlOverride w:ilvl="1">
      <w:startOverride w:val="1"/>
    </w:lvlOverride>
  </w:num>
  <w:num w:numId="42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762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2583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1D257-C2B4-4BA4-846D-6C4FD4A26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6</Pages>
  <Words>6636</Words>
  <Characters>39157</Characters>
  <CharactersWithSpaces>45702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4:00Z</dcterms:created>
  <dc:creator>prezentace</dc:creator>
  <dc:description/>
  <dc:language>en-US</dc:language>
  <cp:lastModifiedBy>Ing. Simona ČECHOVÁ</cp:lastModifiedBy>
  <cp:lastPrinted>2023-07-20T06:15:00Z</cp:lastPrinted>
  <dcterms:modified xsi:type="dcterms:W3CDTF">2023-07-20T10:04:00Z</dcterms:modified>
  <cp:revision>8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