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Kalkulace odměny v položkovém členění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část – jednorázově</w:t>
      </w:r>
    </w:p>
    <w:p>
      <w:pPr>
        <w:pStyle w:val="ListParagrap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1559"/>
        <w:gridCol w:w="1135"/>
        <w:gridCol w:w="1836"/>
      </w:tblGrid>
      <w:tr>
        <w:trPr>
          <w:trHeight w:val="981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Popis položky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odměna bez DPH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DPH 21 %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odměna včetně DPH</w:t>
            </w:r>
          </w:p>
        </w:tc>
      </w:tr>
      <w:tr>
        <w:trPr>
          <w:trHeight w:val="981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Aktualizace Směrnice QS-63-02 - Organizování a řízení požární ochrany v budovách MMFM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981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Organizační směrnice – Organizace, řízení a kontrola BOZP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981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Směrnice pro poskytování OOPP, mycích a dezinfekčních prostředků a ochranných nápojů - Magistrát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981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Směrnice pro poskytování OOPP, mycích a dezinfekčních prostředků a ochranných nápojů – Městská polici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981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Provozní bezpečnostní předpis o zacházení s elektrickým zařízením a používání elektrických spotřebičů – Městská polici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981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Místní provozní bezpečnostní předpis pro skladován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981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Plán poskytování první pomoci (Traumatologický plán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981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Havarijní plán pro zdolávání mimořádných událost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981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OS – Vyhledávání a hodnocení rizik při práci včetně stanovení ochranných opatření pro zaměstnance magistrátu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981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OS – Vyhledávání a hodnocení rizik při práci včetně stanovení ochranných opatření pro zaměstnance Městské polici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část – jedenkrát za půl roku</w:t>
      </w:r>
    </w:p>
    <w:p>
      <w:pPr>
        <w:pStyle w:val="ListParagrap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1559"/>
        <w:gridCol w:w="1135"/>
        <w:gridCol w:w="1836"/>
      </w:tblGrid>
      <w:tr>
        <w:trPr>
          <w:trHeight w:val="85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Popis položky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odměna bez DPH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DPH 21 %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odměna včetně DPH</w:t>
            </w:r>
          </w:p>
        </w:tc>
      </w:tr>
      <w:tr>
        <w:trPr>
          <w:trHeight w:val="848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Preventivní kontrola PO (Radniční 1148, Politických obětí 2478, Na Blatnici 9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část – jedenkrát za rok</w:t>
      </w:r>
    </w:p>
    <w:p>
      <w:pPr>
        <w:pStyle w:val="ListParagrap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1559"/>
        <w:gridCol w:w="1135"/>
        <w:gridCol w:w="1836"/>
      </w:tblGrid>
      <w:tr>
        <w:trPr>
          <w:trHeight w:val="1014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Popis položky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odměna bez DPH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DPH 21 %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odměna včetně DPH</w:t>
            </w:r>
          </w:p>
        </w:tc>
      </w:tr>
      <w:tr>
        <w:trPr>
          <w:trHeight w:val="1014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Preventivní kontrola PO (ostatní objekty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1014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Prověrka BOZP (všechny objekty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1014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Odborná příprava preventivní požární hlídky – Radniční 114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1014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Kontrola provozuschopnosti požárně bezpečnostního zařízení – požární dveř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Část - Hodinová sazba při řešení dalších</w:t>
      </w:r>
      <w:bookmarkStart w:id="0" w:name="_GoBack"/>
      <w:bookmarkEnd w:id="0"/>
      <w:r>
        <w:rPr>
          <w:rFonts w:cs="Tahoma" w:ascii="Tahoma" w:hAnsi="Tahoma"/>
          <w:b/>
          <w:bCs/>
          <w:sz w:val="21"/>
          <w:szCs w:val="21"/>
        </w:rPr>
        <w:t xml:space="preserve"> ad hoc požadovaných úkonů nad rámec ad 1 až 3</w:t>
      </w:r>
    </w:p>
    <w:p>
      <w:pPr>
        <w:pStyle w:val="ListParagraph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1559"/>
        <w:gridCol w:w="1135"/>
        <w:gridCol w:w="1836"/>
      </w:tblGrid>
      <w:tr>
        <w:trPr>
          <w:trHeight w:val="1014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Popis položky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odměna bez DPH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DPH 21 %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odměna včetně DPH</w:t>
            </w:r>
          </w:p>
        </w:tc>
      </w:tr>
      <w:tr>
        <w:trPr>
          <w:trHeight w:val="1014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Sazba za 1 h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požadovaných úkonů nad rámec ad 1 až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oučet položek ad 1 až 4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2410"/>
        <w:gridCol w:w="1701"/>
        <w:gridCol w:w="2262"/>
      </w:tblGrid>
      <w:tr>
        <w:trPr>
          <w:trHeight w:val="1014" w:hRule="atLeast"/>
        </w:trPr>
        <w:tc>
          <w:tcPr>
            <w:tcW w:w="268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Odměna za části 1 až 4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odměna bez DPH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DPH 21 %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odměna včetně DPH</w:t>
            </w:r>
          </w:p>
        </w:tc>
      </w:tr>
      <w:tr>
        <w:trPr>
          <w:trHeight w:val="1014" w:hRule="atLeast"/>
        </w:trPr>
        <w:tc>
          <w:tcPr>
            <w:tcW w:w="26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</w:tbl>
    <w:p>
      <w:pPr>
        <w:pStyle w:val="ListParagraph"/>
        <w:spacing w:before="0" w:after="160"/>
        <w:ind w:left="72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2ad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2ad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6769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557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58</Words>
  <Characters>1529</Characters>
  <CharactersWithSpaces>17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0:49:00Z</dcterms:created>
  <dc:creator>Ing. Tomáš VEČEŘA</dc:creator>
  <dc:description/>
  <dc:language>en-US</dc:language>
  <cp:lastModifiedBy>Ing. Tomáš VEČEŘA</cp:lastModifiedBy>
  <dcterms:modified xsi:type="dcterms:W3CDTF">2023-07-12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