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>PŘÍLOHA Č. 1 SMLOUVY O DÍLO – ZADÁNÍ STUDIE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POŽADAVKY OBJEDNATELE NA ROZSAH ARCHITEKTONICKÉ STUDIE A JEJÍ TECHNICKÉ ŘEŠENÍ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ÍL STUDI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ílem studie stavby je </w:t>
      </w:r>
      <w:r>
        <w:rPr>
          <w:rFonts w:cs="Tahoma" w:ascii="Tahoma" w:hAnsi="Tahoma"/>
          <w:b/>
          <w:bCs/>
          <w:sz w:val="21"/>
          <w:szCs w:val="21"/>
        </w:rPr>
        <w:t>maximalizace počtu parkovacích míst v řešeném území</w:t>
      </w:r>
      <w:r>
        <w:rPr>
          <w:rFonts w:cs="Tahoma" w:ascii="Tahoma" w:hAnsi="Tahoma"/>
          <w:sz w:val="21"/>
          <w:szCs w:val="21"/>
        </w:rPr>
        <w:t xml:space="preserve">. Studie bude hodnotit možnosti a technické parametry a podmínky </w:t>
      </w:r>
      <w:r>
        <w:rPr>
          <w:rFonts w:cs="Tahoma" w:ascii="Tahoma" w:hAnsi="Tahoma"/>
          <w:b/>
          <w:sz w:val="21"/>
          <w:szCs w:val="21"/>
        </w:rPr>
        <w:t>změny stávající stavby kina Petra Bezruče (dále je kino) a dále úpravu stávajících parkovacích a ostatních zpevněných ploch v okolí objektu kina na objekt parkovacího domu a parkoviště, případně jiné parkovací možnosti na pozemcích investora.</w:t>
      </w:r>
      <w:r>
        <w:rPr>
          <w:rFonts w:cs="Tahoma" w:ascii="Tahoma" w:hAnsi="Tahoma"/>
          <w:sz w:val="21"/>
          <w:szCs w:val="21"/>
        </w:rPr>
        <w:t xml:space="preserve"> Parkovací místa se uvažuje využívat jak pro parkování občanů, tak částečně i pro parkování rezidentů v okolí objektu.  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ŘEŠENÉ ÚZEMÍ</w:t>
      </w:r>
    </w:p>
    <w:p>
      <w:pPr>
        <w:pStyle w:val="ListParagraph"/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místění stavby/pozemků dle katastrálních předpisů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udie bude zahrnovat území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emku parcela č. 3482/2, zastavěná plocha a nádvoří v k.ú. Místek, jehož součástí je stavba občanské vybavenosti č.p. 612, objekt kina P. Bezruč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zemku parcela č. 3482/62, ostatní plocha, způsob využití jiná plocha, v k.ú. Mís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ást pozemku parcela č. 3482/1, ostatní plocha, způsob využití zeleň, v k.ú. Místek.</w:t>
      </w:r>
    </w:p>
    <w:p>
      <w:pPr>
        <w:pStyle w:val="ListParagraph"/>
        <w:spacing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aném území bude navržen objekt parkovacího domu ve třech variantách s maximálně využitým územím pro parkovací plochy. Parkovací plocha bude navržena pouze na pozemcích k tomu určených platným územním plánem statutárního města Frýdek-Místek. Stavbou by v žádném případě neměl být dotčen parčík mezi ul. Frýdlantská a Kinem P. Bezruče na pozemku parc. č. 3482/1. Dále by nemělo být dotčeno stromořadí umístěné podél stávajícího parkoviště za kinem od budovy trafiky a vinotéky k budově kina, také na pozemku parc. č. 3482/1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ní vztahy k řešenému území</w:t>
      </w:r>
    </w:p>
    <w:p>
      <w:pPr>
        <w:pStyle w:val="Normal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nemovitosti, tj. parcela č. 3482/1, ostatní plocha, parcela č.  3482/2, ostatní plocha a 3482/62, zastavěná plocha a nádvoří, včetně budovy čp. 612, která je její součástí, vše v k.ú. Místek, jsou výlučným vlastnictvím objednate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ŽADAVK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NA ŘEŠENÍ / PARAMETRY PARKOVACÍHO DOMU A PLOCH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kud to vlastnosti a technický stav stávajících stavebních konstrukcí dovolí, je požadavkem objednatele při návrhu parkovacího domu a parkovacích ploch využít stávající svislé i vodorovné nosné konstrukce původního objektu č.p. 612. </w:t>
      </w:r>
      <w:r>
        <w:rPr>
          <w:rFonts w:cs="Tahoma" w:ascii="Tahoma" w:hAnsi="Tahoma"/>
          <w:b/>
          <w:sz w:val="21"/>
          <w:szCs w:val="21"/>
        </w:rPr>
        <w:t>Výchozím podkladem je studie stavby s názvem „Rekonstrukce a modernizace kina P. Bezruče“ zpracovaná společností RadaArchitekti s.r.o.</w:t>
      </w:r>
      <w:r>
        <w:rPr>
          <w:rFonts w:cs="Tahoma" w:ascii="Tahoma" w:hAnsi="Tahoma"/>
          <w:sz w:val="21"/>
          <w:szCs w:val="21"/>
        </w:rPr>
        <w:t xml:space="preserve"> se sídlem Pekárenská 12, Brno 602 00, IČO: 27742415;</w:t>
      </w:r>
    </w:p>
    <w:p>
      <w:pPr>
        <w:pStyle w:val="ListParagraph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parkovacího domu bude v zastavitelné ploše na řešeném území v části bývalého kina a stávajícího parkoviště v místě za kinem. Parkovací dům by měl být realizován na místě původního kina, jak v podzemním podlaží kina, kde byla dosud provozována prodejna a technické zázemí kina, tak v podlažích vyšších, kde se nacházel provoz a zázemí kina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et stání bude navržen jako maximální a bude odpovídat platným normám a předpisům např. ČSN 73 6058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kovací místa budou navržena pro stání osobních vozidel, případně menších dodávkových vozidel s běžným palivem. Neuvažuje se s parkováním vozidel s pohonem na LPG a CNG v parkovacím domě. Tato stání budou řešena ve venkovním prostoru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ocha parkovacího domu a parkoviště bude přístupná pouze 1 vjezdem/výjezdem. Prioritou bude umožnit parkování maximálnímu počtu automobilů v dané lokalitě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kt parkovacího domu bude navržen jako otevřený objekt, provedený buď bez obvodových stěn, nebo jen s lehkým opláštěním, které zajistí výměnu vzduchu např. tahokov, lamely apod. Na části objektu lze použít i zelenou fasádu. Zadání studie připouští použití montované stavby. 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kovací plocha mimo objekt parkovacího domu bude řešena jako vsakovací. Součástí studie bude i hydrogeologické posouzení.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studie objektu parkovacího domu a ploch bude dále: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užití prvků modrozelené infrastruktury (hospodaření s dešťovou vodou – návrh vsaku do přilehlé zeleně nebo její další využití; v části je možné také využití zeleně na fasádu parkovacího domu)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umístění FVE na stavebních konstrukcích objektu, zejména střechy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umístění 2 nebytových prostor v objektu parkovacího domu k pronájmu a veřejné WC, a to v parteru navazujícím na náměstí Evropy;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CYKLOPOINTU (parking sdílených i soukromých kol, cykloboxy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vrh veřejného osvětlení parkovacích stání i zelených ploch, vybavení mobiliářem města, včetně odpadkových košů, osazení stojanů pro elektro kola, nabíjecí stanice pro automobily a zpevněné plochy, chodníky včetně všech potřebných přípojek inženýrských sítí a technologických zařízení.</w:t>
      </w:r>
    </w:p>
    <w:p>
      <w:pPr>
        <w:pStyle w:val="ListParagraph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ARIANTY</w:t>
      </w:r>
    </w:p>
    <w:p>
      <w:pPr>
        <w:pStyle w:val="ListParagraph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udie bude řešit parkování vozidel v řešeném území </w:t>
      </w:r>
      <w:r>
        <w:rPr>
          <w:rFonts w:cs="Tahoma" w:ascii="Tahoma" w:hAnsi="Tahoma"/>
          <w:b/>
          <w:sz w:val="21"/>
          <w:szCs w:val="21"/>
        </w:rPr>
        <w:t>ve třech variantách</w:t>
      </w:r>
      <w:r>
        <w:rPr>
          <w:rFonts w:cs="Tahoma" w:ascii="Tahoma" w:hAnsi="Tahoma"/>
          <w:sz w:val="21"/>
          <w:szCs w:val="21"/>
        </w:rPr>
        <w:t xml:space="preserve">, např.: parkování v parkovacím domě jak v podzemních prostorách, tak na úrovni vyšších pater, s tím, že nejvyšší podlaží bude provedeno jako zastřešené parkování. Předpokládá se, že střecha bude využita pro instalaci fotovoltaických panelů.  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edna z variant bude předložena jako maximální s 5-ti parkovacími plochami </w:t>
      </w:r>
      <w:r>
        <w:rPr>
          <w:rFonts w:cs="Tahoma" w:ascii="Tahoma" w:hAnsi="Tahoma"/>
          <w:b/>
          <w:sz w:val="21"/>
          <w:szCs w:val="21"/>
        </w:rPr>
        <w:t>dle přiloženého nákresu</w:t>
      </w:r>
      <w:r>
        <w:rPr>
          <w:rFonts w:cs="Tahoma" w:ascii="Tahoma" w:hAnsi="Tahoma"/>
          <w:sz w:val="21"/>
          <w:szCs w:val="21"/>
        </w:rPr>
        <w:t xml:space="preserve"> – </w:t>
      </w:r>
      <w:r>
        <w:rPr>
          <w:rFonts w:cs="Tahoma" w:ascii="Tahoma" w:hAnsi="Tahoma"/>
          <w:b/>
          <w:sz w:val="21"/>
          <w:szCs w:val="21"/>
        </w:rPr>
        <w:t>Maximální využití plochy</w:t>
      </w:r>
      <w:r>
        <w:rPr>
          <w:rFonts w:cs="Tahoma" w:ascii="Tahoma" w:hAnsi="Tahoma"/>
          <w:sz w:val="21"/>
          <w:szCs w:val="21"/>
        </w:rPr>
        <w:t xml:space="preserve">. Ke každé variantě bude doložen orientační odhad celkových nákladů. Vjezd vozidel k uvedené lokalitě je možný směrem k místu stávajícího kina a parkoviště a dále směrem k náměstí Evropy z obslužné zásobovací komunikace napojené na ulici Bezručova, viz. grafická část - situace.  </w:t>
      </w:r>
    </w:p>
    <w:p>
      <w:pPr>
        <w:pStyle w:val="ListParagraph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color w:val="auto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268" w:hanging="2268"/>
      <w:jc w:val="both"/>
      <w:rPr>
        <w:rFonts w:ascii="Tahoma" w:hAnsi="Tahoma" w:cs="Tahoma"/>
        <w:bCs/>
        <w:i/>
        <w:i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Název veřejné zakázky: Zpracování studie stavby – Nové využití objektu stávajícího kina P. Bezruče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 xml:space="preserve">Číslo veřejné zakázky: P23V00000044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ahoma" w:hAnsi="Tahoma" w:eastAsia="Calibri" w:cs="Tahoma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512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23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c5dc5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123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12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2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5dc5"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4</Words>
  <Characters>4393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5:00Z</dcterms:created>
  <dc:creator>Mgr. Roman ŠEBESTA</dc:creator>
  <dc:description/>
  <dc:language>en-US</dc:language>
  <cp:lastModifiedBy>Ing. Simona ČECHOVÁ</cp:lastModifiedBy>
  <dcterms:modified xsi:type="dcterms:W3CDTF">2023-05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