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. p. 119 hřiště Lysůvky – odkanalizování objektu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6-27T06:09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