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prava základů – MŠ Sněženka, 8. pěšího pluku Frýdek-Místek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7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6-23T06:38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