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Helena Kajpuš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47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čp. 1148 - výměna 4 ks vnějších klimatizací a 8 ks vnitřních v 4.NP – II.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výměnu výměnu 4 ks vnějších klimatizací a 8 ks vnitřních ve 4. NP,                      ul. Radniční čp. 1148, ve Frýdku-Místku a za tímto účelem provedl výběr zhotovitele zadávacím řízením mimo režim zákona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provést výměnu 4 ks vnějších klimatizací a 8 ks vnitřních ve 4.NP, ul. Radniční čp. 1148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Technické pomoci, kterou zpracovala společnost BKB Metal, a.s. březen 2023</w:t>
      </w:r>
      <w:r>
        <w:rPr>
          <w:rFonts w:cs="Tahoma" w:ascii="Tahoma" w:hAnsi="Tahoma"/>
          <w:b/>
          <w:sz w:val="21"/>
          <w:szCs w:val="21"/>
        </w:rPr>
        <w:t xml:space="preserve"> 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0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0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robný popis veřejné zakázky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výměnu stávající klimatizace - </w:t>
      </w:r>
      <w:r>
        <w:rPr>
          <w:rFonts w:cs="Tahoma" w:ascii="Tahoma" w:hAnsi="Tahoma"/>
          <w:sz w:val="21"/>
          <w:szCs w:val="21"/>
        </w:rPr>
        <w:t>4 ks vnějších klimatizací a  8 ks vnitřních</w:t>
      </w:r>
      <w:r>
        <w:rPr>
          <w:rFonts w:cs="Arial" w:ascii="Arial" w:hAnsi="Arial"/>
        </w:rPr>
        <w:t>, nástěnné proved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Odsátí stávajícího chladiva R 22, jeho ekologická likvidace doložená protokolem.</w:t>
      </w:r>
    </w:p>
    <w:p>
      <w:pPr>
        <w:pStyle w:val="BodyTextIndent2"/>
        <w:numPr>
          <w:ilvl w:val="0"/>
          <w:numId w:val="3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83" w:firstLine="207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kruhy budou preventivně odkyseleny a nainstalovány kyselinové filtr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stávajícího zařízení, rozvodu potrubí a jeho likvidace doložená protokole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firstLine="20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edení testu zařízení a zaškolení obsluhy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lem kondenzačních jednotek bude vytvořena žárově zinkovaná klec, s otevíratelnými vstupy pro servis a údržbu, opatřena jemným pletive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firstLine="207"/>
        <w:jc w:val="both"/>
        <w:rPr>
          <w:rFonts w:ascii="Arial" w:hAnsi="Arial" w:cs="Arial"/>
        </w:rPr>
      </w:pPr>
      <w:r>
        <w:rPr>
          <w:rFonts w:cs="Tahoma" w:ascii="Tahoma" w:hAnsi="Tahoma"/>
          <w:sz w:val="21"/>
          <w:szCs w:val="21"/>
        </w:rPr>
        <w:t>Stávající elektroinstalace bude maximálně využita</w:t>
      </w:r>
      <w:r>
        <w:rPr>
          <w:rFonts w:cs="Arial" w:ascii="Arial" w:hAnsi="Arial"/>
        </w:rPr>
        <w:t>, bude předána výchozí reviz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osazení venkovních jednotek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Osazení čerpadel kondenzátu úprava odvodu kondenzát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Osazení a montáž nového zařízení spuštění a nastavení, doloženo předávacím protokole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začištění průrazu a stávajících otvorů, úprava konzol pod </w:t>
      </w:r>
      <w:r>
        <w:rPr>
          <w:rFonts w:cs="Tahoma" w:ascii="Tahoma" w:hAnsi="Tahoma"/>
          <w:sz w:val="21"/>
          <w:szCs w:val="21"/>
        </w:rPr>
        <w:t>stávajícími jednotkam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firstLine="207"/>
        <w:jc w:val="both"/>
        <w:rPr>
          <w:rFonts w:ascii="Arial" w:hAnsi="Arial" w:cs="Arial"/>
        </w:rPr>
      </w:pPr>
      <w:r>
        <w:rPr>
          <w:rFonts w:cs="Tahoma" w:ascii="Tahoma" w:hAnsi="Tahoma"/>
          <w:sz w:val="21"/>
          <w:szCs w:val="21"/>
        </w:rPr>
        <w:t>Odvod kondenzátu od vnitřních klimatizačních jednotek (součást této části projektu).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 bude-li to potřebné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                                 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21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,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vždy však nejpozději do 15. 10. 2023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2831" w:leader="none"/>
        </w:tabs>
        <w:suppressAutoHyphens w:val="true"/>
        <w:ind w:left="340" w:hanging="48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zahájit práce do 5 pracovních dnů od písemné výzvy. Pokud zhotovitel nezahájí stavební práce k provedení díla do 14 dnů ode dne převzetí staveniště, je objednatel oprávněn odstoupit od smlouvy.                       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udova na ul. Radniční č. p. 1148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47/ email: </w:t>
      </w:r>
      <w:hyperlink r:id="rId3">
        <w:bookmarkStart w:id="0" w:name="_GoBack"/>
        <w:bookmarkEnd w:id="0"/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7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           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</w:rPr>
        <w:t>Zhotovitel je povinen, před zahájením instalace klimatizačních jednotek, doložit objednateli výrobcem potvrzené použití HAB olejů a kombinační tabulky povolených dimenzí pro daná zařízení a jejich velikosti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2268"/>
        <w:gridCol w:w="2267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</w:t>
            </w:r>
            <w:r>
              <w:rPr>
                <w:rFonts w:eastAsia="" w:eastAsiaTheme="minorEastAsia"/>
                <w:bCs/>
              </w:rPr>
              <w:t>1</w:t>
            </w: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 xml:space="preserve">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úhradu ceny za dokončené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předání a převzetí dokončeného díla objednatelem na základě zápisu o předání a převzetí díla objednatelem bez vad a nedodělků, popřípadě převzetí díla s výhradou drobných vad a nedodělků, které nebrání užívání díla.  Zápis o předání a převzetí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ždá vystavená faktura bude uhrazena do výše 90 % fakturované částky bez DPH + 100 % DPH, zbývajících 10 % fakturované částky bez DPH bude držena objednatelem jako pozastávka do doby řádného dokončení a předání díla bez vad, která bude uvolněna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15 dnů ode dne převzetí díla bez vad a nedodělků, nebo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dílo v souladu s čl. 8 této smlouvy převzato objednatelem s vadami a nedodělky nebránícími řádnému užívání díla (převzetí s výhradami), budou pozastávky zhotoviteli uvolněny do 15 dnů ode dne odstranění všech těchto vad a nedodělků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bude zhotoviteli zaplacena faktura v plné výši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         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29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9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i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spacing w:lineRule="auto" w:line="240" w:before="120" w:after="240"/>
        <w:ind w:left="284" w:hanging="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Smlouva se vyhotovuje ve 2 vyhotoveních, zhotovitel obdrží 1 vyhotovení a objednatel 1 vyhotovení, strany smlouvy budou číslovány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67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čp. 1148   - výměna 4 ks vnějších klimatizací a 8 ks vnitřních v 4. NP – II.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3"/>
    <w:lvlOverride w:ilvl="0">
      <w:startOverride w:val="5"/>
    </w:lvlOverride>
  </w:num>
  <w:num w:numId="37">
    <w:abstractNumId w:val="34"/>
    <w:lvlOverride w:ilvl="0">
      <w:startOverride w:val="1"/>
    </w:lvlOverride>
  </w:num>
  <w:num w:numId="38">
    <w:abstractNumId w:val="26"/>
    <w:lvlOverride w:ilvl="0"/>
    <w:lvlOverride w:ilvl="1">
      <w:startOverride w:val="1"/>
    </w:lvlOverride>
  </w:num>
  <w:num w:numId="39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052e"/>
    <w:rPr>
      <w:color w:val="605E5C"/>
      <w:shd w:fill="E1DFDD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81be9"/>
    <w:rPr>
      <w:rFonts w:cs="Calibri"/>
      <w:sz w:val="22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03c7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2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881be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pusova.helena@frydekmistek.cz" TargetMode="External"/><Relationship Id="rId3" Type="http://schemas.openxmlformats.org/officeDocument/2006/relationships/hyperlink" Target="mailto:kajpusova.helena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E92938-1EAF-479F-893D-95700F842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5</Pages>
  <Words>5945</Words>
  <Characters>35076</Characters>
  <CharactersWithSpaces>40940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2:00Z</dcterms:created>
  <dc:creator>prezentace</dc:creator>
  <dc:description/>
  <dc:language>en-US</dc:language>
  <cp:lastModifiedBy>Ing. Simona ČECHOVÁ</cp:lastModifiedBy>
  <cp:lastPrinted>2017-05-22T14:39:00Z</cp:lastPrinted>
  <dcterms:modified xsi:type="dcterms:W3CDTF">2023-06-14T11:23:00Z</dcterms:modified>
  <cp:revision>10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