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řská škola Mateřídouška, Frýdek-Místek, J. Božana 31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. Božana 3141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Janou Poulíčkovou, ředitelk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0460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  <w:r>
        <w:rPr/>
        <w:t xml:space="preserve"> </w:t>
      </w:r>
      <w:bookmarkStart w:id="0" w:name="_Hlk135132860"/>
      <w:r>
        <w:rPr>
          <w:rFonts w:cs="Arial" w:ascii="Arial" w:hAnsi="Arial"/>
          <w:sz w:val="20"/>
          <w:szCs w:val="20"/>
        </w:rPr>
        <w:t>Mgr. Šárka Podžorsk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xxxxxxxxxxxxxx</w:t>
      </w:r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wollik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Bělá 1060, 739 91 Jablunk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: Danielem Kowollikem,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: 1776070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1776070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Ostravě, pod sp. zn. Oddíl C, vložka 91046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Rekonstrukce rozvodů vody a přípravných kuchyní – pavilon A, MŠ Mateřídouška, Frýdek-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1" w:name="_Hlk135028404"/>
      <w:bookmarkStart w:id="2" w:name="_Hlk72134641"/>
      <w:bookmarkStart w:id="3" w:name="_Hlk129679486"/>
      <w:r>
        <w:rPr>
          <w:rFonts w:cs="Tahoma" w:ascii="Tahoma" w:hAnsi="Tahoma"/>
          <w:sz w:val="21"/>
          <w:szCs w:val="21"/>
        </w:rPr>
        <w:t xml:space="preserve">rekonstrukci rozvodů vody a přípravných kuchyní v pavilonu A, v MŠ Mateřídouška, Frýdek-Místek </w:t>
      </w:r>
      <w:bookmarkEnd w:id="1"/>
      <w:bookmarkEnd w:id="2"/>
      <w:bookmarkEnd w:id="3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rekonstrukci rozvodů vody a přípravných kuchyní v pavilonu A, v MŠ Mateřídouška, Frýdek-Místek, v rozsahu dl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Ing. Kateřinou Pěchůvkovou, Bruzovice 258, 739 36, Bruzovice a soupisu prací, dodávek a služeb s výkazem výměr,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a případných dalších podkladů pro provedení díla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projektové dokumentace skutečného provedení stavby ve třech tištěných vyhotoveních. Projektová dokumentace skutečného provedení stavby bude objednateli dodána také 1x v elektronické podobě, a to na CD ROM ve formátu pro texty *.doc (*.rtf), pro tabulky *.xls, pro skenované dokumenty *.pdf, pro výkresovou dokumentaci *.dwg a zároveň *.pdf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souhlasu (rozhodnutí) ke zvláštnímu užívání veřejného prostranství a komunikací dle platných předpisů, bude-li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dokumentace dočasného dopravního značení včetně projednání s příslušnými správními orgány, bude-li potřebné, včetně osazení a údržby dopravního značení v průběhu provádění stavebních prací dle dokumentace dopravního značení, včetně uvedení do původního stavu a vrácení jejich správci, bude-li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případného zajištění ohlášení dle zákona č. 183/2006 Sb., o územním plánování a stavebním řádu (stavební zákon), ve znění pozdějších předpisů (dále jen „stavební zákon“), včetně vyklizení zařízení staveniště, uvedení použitých ploch pro příjezd na staveniště do původního stavu,</w:t>
      </w:r>
      <w:r>
        <w:rPr>
          <w:rFonts w:cs="Tahoma" w:ascii="Tahoma" w:hAnsi="Tahoma"/>
          <w:i/>
          <w:sz w:val="21"/>
          <w:szCs w:val="21"/>
        </w:rPr>
        <w:t xml:space="preserve">    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, ve znění pozdějších předpisů (dále jen „zákon o odpadech“); o způsobu nakládání s odpadem bude objednateli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zpracování všech případných dalších dokumentací potřebných pro provedení a řádné užívání díla, zejména zpracování dílenské a výrobní dokumentace potřebné pro provedení stavby;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27.8.2023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Mateřídouška ve Frýdku-Místku, ul. Lískovecká 2850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bookmarkStart w:id="4" w:name="_Hlk135028842"/>
      <w:r>
        <w:rPr>
          <w:rFonts w:cs="Tahoma" w:ascii="Tahoma" w:hAnsi="Tahoma"/>
          <w:sz w:val="21"/>
          <w:szCs w:val="21"/>
        </w:rPr>
        <w:t>Daniel Kowollik, tel.: xxxxxxxxxxxx, email: xxxxxxxxxxxxx</w:t>
      </w:r>
      <w:bookmarkEnd w:id="4"/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tr Bezecný, tel.: xxxxxxxxxxxxx</w:t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1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334"/>
        <w:gridCol w:w="2128"/>
        <w:gridCol w:w="2550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651 694,89,- K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36 855,93,- K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788 550,82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xxxxxx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xxxxx</w:t>
      </w:r>
      <w:bookmarkStart w:id="5" w:name="_GoBack"/>
      <w:bookmarkEnd w:id="5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ab/>
        <w:t>Ve Frýdku-Místku, dne____________ 202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Jana Poulíčková</w:t>
        <w:tab/>
        <w:tab/>
        <w:tab/>
        <w:t xml:space="preserve">           Daniel Kowollik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ředitelka                                                                         jednatel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5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Rekonstrukce vody a přípravných kuchyní pavilon A, MŠ Mateřídouška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3E3B7-7285-43D3-B69D-F031B1EE9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5954</Words>
  <Characters>35134</Characters>
  <CharactersWithSpaces>41006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3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6-14T11:43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