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řská škola Mateřídouška, Frýdek-Místek, J. Božana 314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. Božana 3141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Janou Poulíčkovou, ředitelk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00460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  <w:r>
        <w:rPr/>
        <w:t xml:space="preserve"> </w:t>
      </w:r>
      <w:bookmarkStart w:id="0" w:name="_Hlk135132860"/>
      <w:r>
        <w:rPr>
          <w:rFonts w:cs="Arial" w:ascii="Arial" w:hAnsi="Arial"/>
          <w:sz w:val="20"/>
          <w:szCs w:val="20"/>
        </w:rPr>
        <w:t>Mgr. Šárka Podžorsk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604 927 9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ekonom@msmateridouska.cz</w:t>
      </w:r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Rekonstrukce rozvodů vody a přípravných kuchyní – pavilon A, MŠ Mateřídouška, Frýdek-Místek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1" w:name="_Hlk135028404"/>
      <w:bookmarkStart w:id="2" w:name="_Hlk72134641"/>
      <w:bookmarkStart w:id="3" w:name="_Hlk129679486"/>
      <w:r>
        <w:rPr>
          <w:rFonts w:cs="Tahoma" w:ascii="Tahoma" w:hAnsi="Tahoma"/>
          <w:sz w:val="21"/>
          <w:szCs w:val="21"/>
        </w:rPr>
        <w:t xml:space="preserve">rekonstrukci rozvodů vody a přípravných kuchyní v pavilonu A, v MŠ Mateřídouška, Frýdek-Místek </w:t>
      </w:r>
      <w:bookmarkEnd w:id="1"/>
      <w:bookmarkEnd w:id="2"/>
      <w:bookmarkEnd w:id="3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rekonstrukci rozvodů vody a přípravných kuchyní v pavilonu A, v MŠ Mateřídouška, Frýdek-Místek, v rozsahu dle: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é dokumentace zpracované Ing. Kateřinou Pěchůvkovou, Bruzovice 258, 739 36, Bruzovice a soupisu prací, dodávek a služeb s výkazem výměr,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a případných dalších podkladů pro provedení díla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ání projektové dokumentace skutečného provedení stavby ve třech tištěných vyhotoveních. Projektová dokumentace skutečného provedení stavby bude objednateli dodána také 1x v elektronické podobě, a to na CD ROM ve formátu pro texty *.doc (*.rtf), pro tabulky *.xls, pro skenované dokumenty *.pdf, pro výkresovou dokumentaci *.dwg a zároveň *.pdf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souhlasu (rozhodnutí) ke zvláštnímu užívání veřejného prostranství a komunikací dle platných předpisů, bude-li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ání dokumentace dočasného dopravního značení včetně projednání s příslušnými správními orgány, bude-li potřebné, včetně osazení a údržby dopravního značení v průběhu provádění stavebních prací dle dokumentace dopravního značení, včetně uvedení do původního stavu a vrácení jejich správci, bude-li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případného zajištění ohlášení dle zákona č. 183/2006 Sb., o územním plánování a stavebním řádu (stavební zákon), ve znění pozdějších předpisů (dále jen „stavební zákon“), včetně vyklizení zařízení staveniště, uvedení použitých ploch pro příjezd na staveniště do původního stavu,</w:t>
      </w:r>
      <w:r>
        <w:rPr>
          <w:rFonts w:cs="Tahoma" w:ascii="Tahoma" w:hAnsi="Tahoma"/>
          <w:i/>
          <w:sz w:val="21"/>
          <w:szCs w:val="21"/>
        </w:rPr>
        <w:t xml:space="preserve">                                                  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, ve znění pozdějších předpisů (dále jen „zákon o odpadech“); o způsobu nakládání s odpadem bude objednateli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zpracování všech případných dalších dokumentací potřebných pro provedení a řádné užívání díla, zejména zpracování dílenské a výrobní dokumentace potřebné pro provedení stavby;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27.8.2023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Mateřídouška ve Frýdku-Místku, ul. Lískovecká 2850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bookmarkStart w:id="4" w:name="_Hlk135028842"/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  <w:bookmarkEnd w:id="4"/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85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Kateřina Pěchuvková, tel. č. 732780979, 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pechuvkova@inproprojekt.cz</w:t>
        </w:r>
      </w:hyperlink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1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2334"/>
        <w:gridCol w:w="2128"/>
        <w:gridCol w:w="2550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DPH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3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3</w:t>
        <w:tab/>
        <w:tab/>
        <w:tab/>
        <w:t>V___________, dne____________ 202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Jana Poulíčková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ředitelka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5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Rekonstrukce vody a přípravných kuchyní pavilon A, MŠ Mateřídouška,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1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uvkova@impro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C510E8-09C9-4164-8F1B-32CBD48C1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5943</Words>
  <Characters>35069</Characters>
  <CharactersWithSpaces>40931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5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3-05-26T08:59:00Z</dcterms:modified>
  <cp:revision>11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