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PNÍ 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079 a násl., zákona č. 89/2012 Sb., občanský zákoník, ve znění pozdějších předpisů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icole Pivoňová – stavební techni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pivonova.nicole@frydekmistek.cz; tel.: 558 609 264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Pavel Hrtús – stavební techni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rtus.pavel@frydekmistek.cz</w:t>
        </w:r>
      </w:hyperlink>
      <w:r>
        <w:rPr>
          <w:rFonts w:cs="Tahoma" w:ascii="Tahoma" w:hAnsi="Tahoma"/>
          <w:sz w:val="21"/>
          <w:szCs w:val="21"/>
        </w:rPr>
        <w:t>; tel.: 558 609 258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ále jen kupující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společnosti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stoupen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ána v obchodním rejstříku vedeném Krajským/Městským soudem v …………., pod sp. zn. oddíl ……….., vložka ………….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ále jen prodávající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kupující a prodávající dále jen smluvní strany 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, zákona č. 89/2012 Sb., občanský zákoník, ve znění pozdějších předpisů tuto kupní smlouvu k </w:t>
      </w:r>
      <w:r>
        <w:rPr>
          <w:rFonts w:cs="Tahoma" w:ascii="Tahoma" w:hAnsi="Tahoma"/>
          <w:b/>
          <w:sz w:val="21"/>
          <w:szCs w:val="21"/>
        </w:rPr>
        <w:t xml:space="preserve">dodávce nábytku pro Městskou policii Frýdek-Místek, Těšínská 1083, </w:t>
      </w:r>
      <w:r>
        <w:rPr>
          <w:rFonts w:cs="Tahoma" w:ascii="Tahoma" w:hAnsi="Tahoma"/>
          <w:sz w:val="21"/>
          <w:szCs w:val="21"/>
        </w:rPr>
        <w:t>následujícího znění a obsahu (dále jen smlouva)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je: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76" w:before="0" w:after="120"/>
        <w:ind w:left="851" w:hanging="36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ávazek prodávajícího dodat kupujícímu a umožnit mu nabýt vlastnické právo k předmětu koupě a prodeje vymezenému co do množství a parametrů podle projektové dokumentace interiéru pro nově budovaný objekt Městské policie Frýdek-Místek č.p. 108 na ulici Těšínská, zpracované společností Zubek Interiér s.r.o., se sídlem č.p. 218, 739 36 Bruzovice 218, IČO: 09519033 </w:t>
      </w:r>
      <w:r>
        <w:rPr>
          <w:rFonts w:cs="Tahoma" w:ascii="Tahoma" w:hAnsi="Tahoma"/>
          <w:b/>
          <w:sz w:val="21"/>
          <w:szCs w:val="21"/>
          <w:lang w:eastAsia="en-US"/>
        </w:rPr>
        <w:t>(dále také jen předmět koupě, předmět plnění nebo jen zboží) a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76" w:before="0" w:after="120"/>
        <w:ind w:left="851" w:hanging="36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ávazek kupujícího zboží odebrat a zaplatit sjednanou kupní cenu,</w:t>
      </w:r>
    </w:p>
    <w:p>
      <w:pPr>
        <w:pStyle w:val="Odstavecseseznamem1"/>
        <w:ind w:left="357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to vše dle níže uvedených ujednání této smlouvy. </w:t>
      </w:r>
    </w:p>
    <w:p>
      <w:pPr>
        <w:pStyle w:val="Odstavecseseznamem1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Předmět</w:t>
      </w:r>
      <w:r>
        <w:rPr>
          <w:rFonts w:cs="Tahoma" w:ascii="Tahoma" w:hAnsi="Tahoma"/>
          <w:sz w:val="21"/>
          <w:szCs w:val="21"/>
        </w:rPr>
        <w:t xml:space="preserve"> plnění zahrnuje:</w:t>
      </w:r>
    </w:p>
    <w:p>
      <w:pPr>
        <w:pStyle w:val="ListParagraph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atření/výrobu zboží, včetně jeho dodávky a rozmístění do místa plnění;</w:t>
      </w:r>
    </w:p>
    <w:p>
      <w:pPr>
        <w:pStyle w:val="ListParagraph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vestavěného zboží rovněž jeho instalaci a montáž v místě plnění,</w:t>
      </w:r>
    </w:p>
    <w:p>
      <w:pPr>
        <w:pStyle w:val="ListParagraph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místění trezoru z adresy tř. T. G. M.  633, Frýdek-Místek do místa plnění, </w:t>
      </w:r>
    </w:p>
    <w:p>
      <w:pPr>
        <w:pStyle w:val="ListParagraph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o vše dle soupisu prací s výkazem výměr dle přílohy č. 1 smlouvy. 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lastnické právo ke zboží přechází na kupujícího okamžikem předání a převzetí zboží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KUPNÍ CENA, platební podmínk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předmětu koupě včetně příslušenství se sjednává ve výši: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7"/>
        <w:gridCol w:w="4704"/>
      </w:tblGrid>
      <w:tr>
        <w:trPr>
          <w:trHeight w:val="397" w:hRule="atLeast"/>
        </w:trPr>
        <w:tc>
          <w:tcPr>
            <w:tcW w:w="435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highlight w:val="yellow"/>
                <w:lang w:val="cs-CZ" w:bidi="ar-SA"/>
              </w:rPr>
              <w:t>cena celkem bez DPH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right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highlight w:val="yellow"/>
                <w:lang w:val="cs-CZ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1"/>
                <w:szCs w:val="21"/>
                <w:highlight w:val="yellow"/>
                <w:lang w:val="cs-CZ"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35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highlight w:val="yellow"/>
                <w:lang w:val="cs-CZ" w:bidi="ar-SA"/>
              </w:rPr>
              <w:t xml:space="preserve">21 % DPH 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right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highlight w:val="yellow"/>
                <w:lang w:val="cs-CZ"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35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highlight w:val="yellow"/>
                <w:lang w:val="cs-CZ" w:bidi="ar-SA"/>
              </w:rPr>
              <w:t>Cena celkem včetně DPH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right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highlight w:val="yellow"/>
                <w:lang w:val="cs-CZ" w:bidi="ar-SA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2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á kupní cena zboží cena je doložena ze strany prodávajícího</w:t>
      </w:r>
      <w:r>
        <w:rPr>
          <w:rFonts w:cs="Tahoma" w:ascii="Tahoma" w:hAnsi="Tahoma"/>
          <w:sz w:val="20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oceněným soupisem dodávek a prací s výkazem výměr dle přílohy č. 1 smlouvy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hrnuje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4"/>
        </w:numPr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náklady spojené s dodáním, umístěním, instalací uvedením do provozu, odzkoušením funkčnosti předmětu plnění;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klady odvozu veškerého odpadu a nepotřebného materiálu z místa plnění a jeho ekologické likvidace v souladu se zákonem o odpadech; 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y za jiné činnosti ve smlouvě výslovně neuvedené ovšem provedené nebo zajištěné prodávajícím k plnění závazků prodávajícího dle této smlouvy.</w:t>
      </w:r>
    </w:p>
    <w:p>
      <w:pPr>
        <w:pStyle w:val="Normal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Kupní cena jednotlivého zboží dle této smlouvy je závazná, nejvýše přípustná, obsahující veškeré náklady prodávajícího s dodáním předmětu koupě, včetně dopravy do místa plnění, vypracování výrobní dokumentace, montáže a zisku prodávajícího nutného k řádnému plnění v souladu s požadavky kupujícího.</w:t>
      </w:r>
    </w:p>
    <w:p>
      <w:pPr>
        <w:pStyle w:val="Odstavecseseznamem1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kročení kupní ceny je možné pouze dojde-li k účinnosti změn právních předpisů týkajících se výše daně z přidané hodnoty. V tomto případě bude celková cena upravena podle výše sazeb DPH platných v době vzniku zdanitelného plnění.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Jiné změny smlouvy mající vliv na sjednanou cenu jsou přípustné za splnění podmínek přípustné změny závazku dle ust. § 222 ZZVZ; tyto změny vyžadují uzavření dodatku k této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souladu s ustanovením zákona o DPH sjednávají smluvní strany dílčí plnění v rozsahu skutečně dodaného zboží za kalendářní měsíc. Podkladem pro úhradu kupní ceny budou faktury, které budou mít náležitosti daňového dokladu dle zákona č. 235/2004 Sb., o DPH a náležitosti stanovené dalšími obecně závaznými právními předpisy, zejména stanovené účetními a daňovými předpisy (dále jen "faktura"). Prodávající je oprávněn vystavit fakturu nejdříve poté, co kupující odsouhlasí Zjišťovací protokol s přiloženým oceněným seznamem dodaného zboží za sledované období. Zjišťovací protokol bude součástí faktury. </w:t>
      </w:r>
    </w:p>
    <w:p>
      <w:pPr>
        <w:pStyle w:val="Odstavecseseznamem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Odstavecseseznamem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208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18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18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18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ísla a data dodacích listů podepsaných prodávajícím a odsouhlaseným kupujícím (dodací listy budou přílohou faktury)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18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odpis osoby, která fakturu vystavila, včetně jejího podpisu a kontaktního telefo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18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tran smlouvy.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 je 14 dnů po jejím doručení. Kupující nebude poskytovat zálohy. Platba bude probíhat výhradně v CZK, a to bezhotovostním převodem na účet prodávajícího uvedený v záhlaví této smlouvy nebo v daňovém dokladu, pokud bude odlišný. Dnem zaplacení se rozumí okamžik odepsání částky z účtu kupujícího.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3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OBA, </w:t>
      </w:r>
      <w:r>
        <w:rPr>
          <w:rFonts w:cs="Tahoma" w:ascii="Tahoma" w:hAnsi="Tahoma"/>
          <w:b/>
          <w:bCs/>
          <w:caps/>
          <w:sz w:val="21"/>
          <w:szCs w:val="21"/>
        </w:rPr>
        <w:t>Místo A DALŠÍ PODMÍNKY PLNĚNÍ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současně s předáním zboží předá u předávacího řízení kupujícímu veškeré doklady a návody vztahující se k předmětu koupě. Všechny tyto doklady zajišťuje prodávající a je povinen náklady na ně zahrnout do nabídkové ceny. Splněním dodávky se rozumí dodání zboží do místa plnění, u vestaveného zboží jeho instalace a montáž, předání dokladů a podepsání zápisu o předání a převzetí dodávky (dodacího listu) v místě plnění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je povinen dodat zboží a provést jeho montáž </w:t>
      </w:r>
      <w:r>
        <w:rPr>
          <w:rFonts w:cs="Tahoma" w:ascii="Tahoma" w:hAnsi="Tahoma"/>
          <w:b/>
          <w:sz w:val="21"/>
          <w:szCs w:val="21"/>
        </w:rPr>
        <w:t>v místě plnění v objektu č.p. 1083 na ulici Těšínská, Frýdek-Místek.</w:t>
      </w:r>
    </w:p>
    <w:p>
      <w:pPr>
        <w:pStyle w:val="ListParagrap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je povinen po nabytí účinnosti této smlouvy: </w:t>
      </w:r>
    </w:p>
    <w:p>
      <w:pPr>
        <w:pStyle w:val="ListParagrap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ést zaměření místností v místě plnění pro účely výroby a montáže vestaveného zboží s tím, že stavební dokončenost místností očekává kupující</w:t>
      </w:r>
      <w:r>
        <w:rPr>
          <w:rFonts w:cs="Tahoma" w:ascii="Tahoma" w:hAnsi="Tahoma"/>
          <w:b/>
          <w:sz w:val="21"/>
          <w:szCs w:val="21"/>
        </w:rPr>
        <w:t xml:space="preserve"> v průběhu měsíce říjen 10/2023;</w:t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 provedeném zaměření ad a) do konce třetího kalendářního měsíce provést vlastní dodávku a montáž zboží v místě plnění.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pro vzájemný styk a zabezpečení povinností vyplývajících z této smlouvy, určuje tyto osoby:</w:t>
      </w:r>
    </w:p>
    <w:p>
      <w:pPr>
        <w:pStyle w:val="Normal"/>
        <w:spacing w:before="0" w:after="120"/>
        <w:ind w:firstLine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 (technik),  </w:t>
      </w:r>
    </w:p>
    <w:p>
      <w:pPr>
        <w:pStyle w:val="Normal"/>
        <w:spacing w:before="0" w:after="120"/>
        <w:ind w:firstLine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.:  , e-mail: </w:t>
      </w:r>
    </w:p>
    <w:p>
      <w:pPr>
        <w:pStyle w:val="Normal"/>
        <w:spacing w:before="0" w:after="120"/>
        <w:ind w:firstLine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 (servisní technik),  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357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současně prohlašuje, že výše uvedená osoba jsou pověřena k realizaci a koordinaci plnění dle této smlouvy a jsou zmocněny prodávajícím:</w:t>
      </w:r>
    </w:p>
    <w:p>
      <w:pPr>
        <w:pStyle w:val="ListParagraph"/>
        <w:numPr>
          <w:ilvl w:val="1"/>
          <w:numId w:val="12"/>
        </w:numPr>
        <w:spacing w:before="0" w:after="120"/>
        <w:ind w:left="567" w:hanging="5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předkládat vyúčtování předmětu koupě,</w:t>
      </w:r>
    </w:p>
    <w:p>
      <w:pPr>
        <w:pStyle w:val="ListParagraph"/>
        <w:numPr>
          <w:ilvl w:val="1"/>
          <w:numId w:val="12"/>
        </w:numPr>
        <w:spacing w:before="0" w:after="120"/>
        <w:ind w:left="851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stupovat prodávajícího při předkontraktačních jednáních o změně rozsahu plnění, </w:t>
      </w:r>
    </w:p>
    <w:p>
      <w:pPr>
        <w:pStyle w:val="ListParagraph"/>
        <w:numPr>
          <w:ilvl w:val="1"/>
          <w:numId w:val="12"/>
        </w:numPr>
        <w:spacing w:before="0" w:after="120"/>
        <w:ind w:left="851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kupujícímu předmět koupě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pro vzájemný styk a zabezpečení povinností vyplývajících z této smlouvy určuje tyto osoby:</w:t>
      </w:r>
    </w:p>
    <w:p>
      <w:pPr>
        <w:pStyle w:val="ListParagraph"/>
        <w:spacing w:before="0" w:after="120"/>
        <w:ind w:left="71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icole Pivoňová, technik investičního odboru Magistrátu města Frýdku-Místku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 264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pivonova.nicole@frydekmistek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spacing w:before="0" w:after="120"/>
        <w:ind w:left="71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Pavel Hrtus, technik investičního odboru Magistrátu města Frýdku-Místku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 258/ e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hrtus.pavel@frydekmistek</w:t>
        </w:r>
      </w:hyperlink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prohlašuje, že tyto osoby jsou oprávněny k výkonu technického dozoru a jsou na základě tohoto ujednání zmocněny kupujícím: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ovat dodávku a montáž zboží, 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rodávajícímu věcné a finanční plnění, odsouhlasit konečné vyúčtování, (podklad pro vystavení daňového dokladu),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prodávajícího předmět plnění,</w:t>
      </w:r>
    </w:p>
    <w:p>
      <w:pPr>
        <w:pStyle w:val="ListParagraph"/>
        <w:numPr>
          <w:ilvl w:val="0"/>
          <w:numId w:val="11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ňovat jménem kupujícího nároky vůči prodávajícímu vyplývající z této smlouvy, zejména dodržování termínů, kontrolu plnění, smluvní pokuty, nároky z odpovědnosti za vady a reklamační nárok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ny smlouvy jsou oprávněny dodatečně změnit osoby pověřené pro vzájemný styk a zabezpečení povinností vyplývajících z této smlouvy, tak i osobu provádějíc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předání a převzetí zboží bude zhotoven zápis mezi oběma smluvními stranami podepsaný určenými osobami, kterým se potvrdí úplnost dodávky.</w:t>
      </w:r>
    </w:p>
    <w:p>
      <w:pPr>
        <w:pStyle w:val="Odstavecseseznamem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ictví ke zboží nabývá kupující jeho převzetím od prodávajícího stvrzeným dle odst. 6 tohoto článku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Záruční podmínky 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poskytuje na předmět koupě záruku za jakost v délce trvání 24 měsíců.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Zárukou za jakost se rozumí, že zboží bude po dobu trvání záruční doby způsobilé k použití pro jeho obvyklý účel nebo že si zachová obvyklé funkční vlastnosti.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</w:t>
        <w:tab/>
        <w:t>do datové schránky:</w:t>
      </w:r>
    </w:p>
    <w:p>
      <w:pPr>
        <w:pStyle w:val="Normal"/>
        <w:ind w:firstLine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</w:t>
        <w:tab/>
        <w:t xml:space="preserve">na e-mail: </w:t>
      </w:r>
    </w:p>
    <w:p>
      <w:pPr>
        <w:pStyle w:val="Normal"/>
        <w:ind w:firstLine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</w:t>
        <w:tab/>
        <w:t xml:space="preserve">na telefonním čísle: </w:t>
      </w:r>
    </w:p>
    <w:p>
      <w:pPr>
        <w:pStyle w:val="Odstavecseseznamem1"/>
        <w:spacing w:before="120" w:after="24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) nebo b)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kud kupující nahlásí vadu zboží, je prodávající povinen zajistit nástup technika do 2 pracovních dnů od nahlášení vady, pokud se strany prostřednictvím určených osob dle této smlouvy nedohodnou na jiné lhůtě, a to i v případě, že reklamaci neuznává. Technik prodávajícího je po svém nástupu povinen bezodkladně zjistit příčinu závady na zboží a následně povinen uvést reklamované zboží do způsobilého provozu </w:t>
      </w:r>
      <w:r>
        <w:rPr>
          <w:rFonts w:cs="Tahoma" w:ascii="Tahoma" w:hAnsi="Tahoma"/>
          <w:b/>
          <w:sz w:val="21"/>
          <w:szCs w:val="21"/>
        </w:rPr>
        <w:t>formou jeho opravy nejpozději do 5 pracovních dnů od svého nástupu, pokud se strany prostřednictvím určených osob nedohodnou na jiné lhůtě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zboží ukončena do 30 dnů od jejího zahájení, má se za to, že zboží je neopravitelné a prodávající je povinen neprodleně vyměnit zboží vadné za bezvadné při zachování technických parametrů zboží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zboží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5000 Kč za každý den prodlení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0,05 % z fakturované částky bez DPH za každý den prodlení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technika prodávajícího s provedením opravy vadného zboží ve lhůtě dle článku 4 odst. 4 smlouvy věty druhé, je kupující oprávněn požadovat smluvní pokutu ve výši 1000 Kč za každý den prodlení a každou vadu.  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ODDODAVATELÉ</w:t>
      </w:r>
    </w:p>
    <w:p>
      <w:pPr>
        <w:pStyle w:val="Normal"/>
        <w:numPr>
          <w:ilvl w:val="0"/>
          <w:numId w:val="16"/>
        </w:numPr>
        <w:spacing w:before="120" w:after="240"/>
        <w:ind w:left="284" w:hanging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 xml:space="preserve">Prodávající je povinen zajistit řádné a včasné plnění finančních závazků svým poddodavatelům, kdy za řádné a včasné plnění se považuje plné uhrazení poddodavatelem vystavených faktur prodávajícím za plnění poskytnutá k plnění veřejné zakázky, a to vždy za stejných anebo výhodnějších platebních podmínek, jak je ujednáno mezi prodávajícím a kupujícím v této smlouvě. Kupující si vyhrazuje právo kontroly tohoto závazku prodávajícího a prodávající je povinen splnění tohoto závazku na vyžádání dokladovat odpovídajícími listinami a doklady např. nahlédnutím do přísl. smluv mezi prodávajícím a jeho poddodavateli, doklady o zaplacení apod.; prokazatelné porušení závazku prodávajícího dle věty prvé, jakož i nedůvodné odmítnutí kontroly prodávajícím ke splnění této povinnosti zakládá právo kupujícího na smluvní pokutu ve výši 2000,- Kč za každý případ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7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ZÁVĚREČNÁ UJEDNÁNÍ</w:t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se za podmínek stanovených touto smlouvou, v souladu s pokyny kupujícího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(např. § 8 písm. c), § 2</w:t>
      </w:r>
      <w:r>
        <w:rPr>
          <w:rFonts w:cs="Tahoma" w:ascii="Tahoma" w:hAnsi="Tahoma"/>
          <w:sz w:val="21"/>
          <w:szCs w:val="21"/>
          <w:lang w:val="cs-CZ"/>
        </w:rPr>
        <w:t>0</w:t>
      </w:r>
      <w:r>
        <w:rPr>
          <w:rFonts w:cs="Tahoma" w:ascii="Tahoma" w:hAnsi="Tahoma"/>
          <w:sz w:val="21"/>
          <w:szCs w:val="21"/>
        </w:rPr>
        <w:t xml:space="preserve"> odst. 1 zákona č. 2</w:t>
      </w:r>
      <w:r>
        <w:rPr>
          <w:rFonts w:cs="Tahoma" w:ascii="Tahoma" w:hAnsi="Tahoma"/>
          <w:sz w:val="21"/>
          <w:szCs w:val="21"/>
          <w:lang w:val="cs-CZ"/>
        </w:rPr>
        <w:t>55</w:t>
      </w:r>
      <w:r>
        <w:rPr>
          <w:rFonts w:cs="Tahoma" w:ascii="Tahoma" w:hAnsi="Tahoma"/>
          <w:sz w:val="21"/>
          <w:szCs w:val="21"/>
        </w:rPr>
        <w:t>/2012 Sb., o kontrole</w:t>
      </w:r>
      <w:r>
        <w:rPr>
          <w:rFonts w:cs="Tahoma" w:ascii="Tahoma" w:hAnsi="Tahoma"/>
          <w:sz w:val="21"/>
          <w:szCs w:val="21"/>
          <w:lang w:val="cs-CZ"/>
        </w:rPr>
        <w:t xml:space="preserve"> – kontrolní řád</w:t>
      </w:r>
      <w:r>
        <w:rPr>
          <w:rFonts w:cs="Tahoma" w:ascii="Tahoma" w:hAnsi="Tahoma"/>
          <w:sz w:val="21"/>
          <w:szCs w:val="21"/>
        </w:rPr>
        <w:t xml:space="preserve">). 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ze smlouvy příslušnými ustanoveními zákona č. 89/2012 Sb., občanského zákoníku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v jeho platném znění.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ouva se vyhotovuje ve 1 vyhotovení v digitální podobě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Dle uzavřené smlouvy je objednatel oprávněn započítat jakoukoli svou pohledávku vůči zhotoviteli vzniklou na základě této smlouvy nebo v souvislosti s ní oproti jakékoliv pohledávce zhotovitele vzniklé dle této smlouvy nebo v souvislosti s ní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Tato smlouva o dílo je uzavřena na základě rozhodnutí ... schůze Rady města Frýdku-Místku ze dne ……….</w:t>
      </w:r>
    </w:p>
    <w:p>
      <w:pPr>
        <w:pStyle w:val="Odstavecseseznamem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Odstavecseseznamem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Objednatel jako osoba uvedená v ustanovení § 2 odst. 1 zákona č. 340/2015 Sb., o zvláštních podmínkách účinnosti některých smluv, uveřejňování těchto smluv a o registru smluv (zákon o registru smluv), ve znění pozdějších předpisů, tohoto zákona uveřejní tuto smlouvu způsobem dle tohoto zákona, ve lhůtě 30 dnů od okamžiku uzavření; smlouva nabývá účinnosti okamžikem uveřejnění v registru smluv dle tohoto ujednání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ind w:left="360" w:hanging="0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 Výkaz výměr – nábytek rozpis místnost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kupujícího:</w:t>
        <w:tab/>
        <w:t xml:space="preserve">                                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 2023              Ve Frýdku-Místku, dne ________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 xml:space="preserve">       </w:t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 xml:space="preserve">           </w:t>
      </w:r>
      <w:r>
        <w:rPr>
          <w:rFonts w:cs="Tahoma" w:ascii="Tahoma" w:hAnsi="Tahoma"/>
          <w:sz w:val="21"/>
          <w:szCs w:val="21"/>
          <w:u w:val="none" w:color="333399"/>
          <w:lang w:eastAsia="en-US"/>
        </w:rPr>
        <w:t xml:space="preserve">Petr Korč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 xml:space="preserve">            </w:t>
      </w:r>
      <w:r>
        <w:rPr>
          <w:rFonts w:cs="Tahoma" w:ascii="Tahoma" w:hAnsi="Tahoma"/>
          <w:sz w:val="21"/>
          <w:szCs w:val="21"/>
          <w:u w:val="none" w:color="333399"/>
          <w:lang w:eastAsia="en-US"/>
        </w:rPr>
        <w:t>primát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ab/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6a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6a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106a69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106a69"/>
    <w:rPr>
      <w:rFonts w:ascii="Arial Narrow" w:hAnsi="Arial Narrow" w:eastAsia="Times New Roman" w:cs="Times New Roman"/>
      <w:sz w:val="20"/>
      <w:szCs w:val="20"/>
      <w:lang w:val="x-none" w:eastAsia="cs-CZ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106a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06a69"/>
    <w:pPr>
      <w:jc w:val="center"/>
    </w:pPr>
    <w:rPr>
      <w:rFonts w:ascii="Arial Narrow" w:hAnsi="Arial Narrow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106a69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6a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06a6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614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tus.pavel@frydekmistek.cz" TargetMode="External"/><Relationship Id="rId3" Type="http://schemas.openxmlformats.org/officeDocument/2006/relationships/hyperlink" Target="mailto:pivonova.nicole@frydekmistek" TargetMode="External"/><Relationship Id="rId4" Type="http://schemas.openxmlformats.org/officeDocument/2006/relationships/hyperlink" Target="mailto:hrtus.pavel@frydekmiste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2085</Words>
  <Characters>12303</Characters>
  <CharactersWithSpaces>1436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41:00Z</dcterms:created>
  <dc:creator>Mgr. Roman ŠEBESTA</dc:creator>
  <dc:description/>
  <dc:language>en-US</dc:language>
  <cp:lastModifiedBy>Ing. Tomáš VEČEŘA</cp:lastModifiedBy>
  <dcterms:modified xsi:type="dcterms:W3CDTF">2023-05-24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