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– Rekonstrukce komunikace ulice Pavlíkova, k.ú. Místek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054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righ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f82301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9</Words>
  <Characters>884</Characters>
  <CharactersWithSpaces>1031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26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3-05-23T06:11:00Z</dcterms:modified>
  <cp:revision>6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