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0"/>
        <w:gridCol w:w="6867"/>
      </w:tblGrid>
      <w:tr>
        <w:trPr>
          <w:trHeight w:val="20" w:hRule="exact"/>
        </w:trPr>
        <w:tc>
          <w:tcPr>
            <w:tcW w:w="1059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55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ersonální a mzdový informační systém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39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.  Nabídková cena pro účely hodnocení</w:t>
            </w:r>
          </w:p>
        </w:tc>
      </w:tr>
    </w:tbl>
    <w:tbl>
      <w:tblPr>
        <w:tblpPr w:bottomFromText="0" w:horzAnchor="margin" w:leftFromText="141" w:rightFromText="141" w:tblpX="0" w:tblpY="2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552"/>
        <w:gridCol w:w="1701"/>
        <w:gridCol w:w="26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ová 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ová cena včetně DP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mplementace 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dplatné (subscription) na 48 měsí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ozvojové práce v rozsahu 48 hodin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59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7a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70e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5-04T09:5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