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Soupis prací socha Maryčky Magdonové na ul. Radniční ve Frýdku – Místku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tapa očištění povrchu díla                                                                     ,-Kč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>(materiál, doprava, práce, režie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tapa neutralizace soklové části                                                              ,-Kč 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>(doprava, práce, režie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tapa konsolidace materiálu                                                                   ,-Kč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>(materiál, doprava, práce, režie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tapa doplnění umělým kamenem                                                           ,-Kč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>(materiál, doprava, práce, režie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tapa revize výplní spar                                                                         ,-Kč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>(materiál, doprava, práce, režie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tapa barevného sjednocení                                                                  ,-Kč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>(materiál, doprava, práce, režie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tapa ochrana antigrafiti soklu                                                               ,-Kč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>(materiál, doprava, práce, režie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tapa ochrana antigrafiti socha                                                              ,-Kč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>(materiál, doprava, práce, režie)</w:t>
      </w:r>
    </w:p>
    <w:p>
      <w:pPr>
        <w:pStyle w:val="ListParagraph"/>
        <w:rPr>
          <w:rFonts w:ascii="Tahoma" w:hAnsi="Tahoma" w:cs="Tahoma"/>
        </w:rPr>
      </w:pPr>
      <w:bookmarkStart w:id="0" w:name="_GoBack"/>
      <w:bookmarkEnd w:id="0"/>
      <w:r>
        <w:rPr>
          <w:rFonts w:cs="Tahoma" w:ascii="Tahoma" w:hAnsi="Tahoma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tapa závěrečné povrchové úpravy                                                        ,-Kč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>(materiál, doprava, práce, režie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elková cena bez DPH                                                                              ,-Kč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elková cena včetně DPH  15%                                                              ,-Kč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76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a5bf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a5bf8"/>
    <w:rPr>
      <w:rFonts w:ascii="Calibri Light" w:hAnsi="Calibri Light" w:eastAsia="" w:cs="" w:asciiTheme="majorHAnsi" w:cstheme="majorBidi" w:eastAsiaTheme="majorEastAsia" w:hAnsiTheme="majorHAnsi"/>
      <w:b/>
      <w:color w:val="4472C4" w:themeColor="accent1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763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13</Words>
  <Characters>1263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1:00Z</dcterms:created>
  <dc:creator>Ing. Tomáš VEČEŘA</dc:creator>
  <dc:description/>
  <dc:language>en-US</dc:language>
  <cp:lastModifiedBy>Ing. Tomáš VEČEŘA</cp:lastModifiedBy>
  <dcterms:modified xsi:type="dcterms:W3CDTF">2023-04-19T0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