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21963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53D09-6735-425E-9358-514281F31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4-18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