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serverů a diskového pol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3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4-13T05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