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Výkon činnosti technického dozoru stavebníka a koordinátora BOZP na akci: „Domov pro seniory FM,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ul. Školská 401 – rekonstrukce budovy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923925" cy="8191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3-03-27T09:00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