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dodávek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r>
        <w:rPr>
          <w:rFonts w:cs="Tahoma;Tahoma" w:ascii="Tahoma;Tahoma" w:hAnsi="Tahoma;Tahoma"/>
          <w:b/>
          <w:sz w:val="21"/>
          <w:szCs w:val="21"/>
        </w:rPr>
        <w:t>Dodávka a instalace záznamového zařízení pro potřeby Městské policie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3V00000017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dodávk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Účastník ke shora označené zakázce prohlašuje, že v posledních 3 letech před zahájením této veřejné zakázky poskytl níže uvedené dodávky, v hodnotě minimálně </w:t>
        <w:br/>
        <w:t>200 000 Kč bez DPH/ dodávka.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dodávky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atum dokončení dodávky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3-03-28T09:08:00Z</dcterms:modified>
  <cp:revision>1</cp:revision>
  <dc:subject/>
  <dc:title/>
</cp:coreProperties>
</file>