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Dodávka a instalace záznamového zařízení pro potřeby Městské polici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1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03-28T09:07:00Z</dcterms:modified>
  <cp:revision>3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