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Rekonstrukce elektroinstalace – budova H, jesle FM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3V00000023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3191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03-23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