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 xml:space="preserve">Obnova sochy sv. Floriána, Frýdek-Místek 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01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</w:t>
    </w:r>
  </w:p>
</w:hdr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5</Words>
  <Characters>858</Characters>
  <CharactersWithSpaces>1001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33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3-01-02T08:21:00Z</dcterms:modified>
  <cp:revision>5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