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 – dodavatel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Zajištění komplexních a pravidelných úklidových služeb v objektech Domova pro seniory Frýdek-Místek, příspěvkové organizaci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2V0000012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Tahoma;Tahoma" w:ascii="Tahoma;Tahoma" w:hAnsi="Tahoma;Tahoma"/>
          <w:sz w:val="21"/>
          <w:szCs w:val="21"/>
        </w:rPr>
        <w:t xml:space="preserve">Forma zadávacího řízení: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nadlimitní zakázka na 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zakázce prohlašuje, že v posledních 3 letech před zahájením tohoto zadávacího řízení poskytl níže uvedené služby, v hodnotě minimálně 2 mil. Kč / služba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63"/>
        <w:gridCol w:w="2068"/>
        <w:gridCol w:w="1900"/>
        <w:gridCol w:w="4231"/>
      </w:tblGrid>
      <w:tr>
        <w:trPr>
          <w:trHeight w:val="1860" w:hRule="atLeas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Název a adresa zdravotnického/sociálního zařízení pobytového charakteru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oba poskytová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lužby</w:t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2-11-30T14:16:00Z</dcterms:modified>
  <cp:revision>1</cp:revision>
  <dc:subject/>
  <dc:title/>
</cp:coreProperties>
</file>