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komplexních a pravidelných úklidových služeb v objektech Domova pro seniory Frýdek-Místek, příspěvkové organizaci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ruh veřejné zakázky: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11-30T12:51:00Z</dcterms:modified>
  <cp:revision>2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