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438699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ED843-BC42-441B-B2F9-07A6C8A18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2-25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