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komunikace na pozemku  p.č. 109/2, k.ú. Lysůvk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3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55070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2-11-10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